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ЛЯРАТИНСКОЕ РАЙОН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  от 26   ЯНВАРЯ  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Закона Республики Дагестан «О республиканском бюджете Республики Дагестан на 2017 год и на плановый период 2018-2019 годы принятого Народным Собранием Республики Дагестан  12 ноября 2016 года 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17 год по доходам и расходам в сумме 567057,24 тыс. рублей,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 43543,6 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147686 </w:t>
      </w:r>
      <w:r>
        <w:rPr>
          <w:sz w:val="28"/>
          <w:szCs w:val="28"/>
        </w:rPr>
        <w:t>тыс. рублей.(в. т. числе недоданная сумма 2016 года-10848 тыс. руб.)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Фонд компенсаций – </w:t>
      </w:r>
      <w:r>
        <w:rPr>
          <w:rFonts w:cs="Arial CYR" w:ascii="Arial CYR" w:hAnsi="Arial CYR"/>
        </w:rPr>
        <w:t xml:space="preserve">335517,14 </w:t>
      </w:r>
      <w:r>
        <w:rPr>
          <w:sz w:val="28"/>
          <w:szCs w:val="28"/>
        </w:rPr>
        <w:t>тыс. рублей (в. т. числе недоданная сумма поселениям за 2016 год-4489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–40310,5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17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 567057,24 тыс. рубле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 43543,6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1476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(в. т. числе недоданная сумма 2016 года-10848 тыс. руб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Фонд компенсации – </w:t>
      </w:r>
      <w:r>
        <w:rPr>
          <w:rFonts w:cs="Arial CYR" w:ascii="Arial CYR" w:hAnsi="Arial CYR"/>
        </w:rPr>
        <w:t xml:space="preserve">335717,14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40310,5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17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63153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Дотации для сельских поселений –61830 тыс. рублей; (в. т. числе     недоданная сумма поселениям за 2016 год-4489 тыс. руб.)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(налоги и сборы) -314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 1323 тыс. рубле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17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и на доходы физических лиц в размере 62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 на доходы физических лиц в размере 2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>Закрепить основные доходные источники финансирования дефицита районного бюджета Тляратинского района согласно приложению № 1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( Вопрос о закреплении администраторов дохода рассматривается отдельно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>Утвердить распределение расходов районного бюджета из фонда финансовой поддержки муниципального района Тляратинского района на 2017 год  по разделам  функциональной классификации расходов бюджетов Российской Федерации согласно приложению №  4  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17 год – 63153 тыс. рублей приложению № 7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61830- Дотация поселений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>1323- ВУС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17 год и распределение бюджетных ассигнований на 2017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17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17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17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17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екомендовать органам местного самоуправления не принимать в 2017 году решения, приводящие 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17 году согласно приложению № 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17 год 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17 году неиспользованные остатки средств за 2016 год, образовавшиеся на лицевых счетах получателей бюджетных средств в следствие позднего финансирования и зачисление в местный бюджет Тляратнского района в связи с завершением 2016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17 году на те же цел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523513,7тыс. рублей на 2017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перечисляются бюджетным учреждениям района по целевым назначениям по кодам  бюджетной класс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17 год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17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17 года согласно приложению № 8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>Утвердить перечень главных распределителей и получателей бюджета МР «Тляратинский район» согласно приложений       № 9 и №1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еспубликанск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6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   Абдулаев А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Пользователь</cp:lastModifiedBy>
  <cp:lastPrinted>2016-02-03T14:07:00Z</cp:lastPrinted>
  <dcterms:modified xsi:type="dcterms:W3CDTF">2017-06-06T07:36:00Z</dcterms:modified>
  <cp:revision>67</cp:revision>
  <dc:subject/>
  <dc:title>                                                 Приложение №</dc:title>
</cp:coreProperties>
</file>