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Раджабова Раджаба Гаджиевича – главы муниципального района «Тляратинский район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О достигнутых значениях показателей для оценки эффективности деятельности муниципального района «Тляратинский район» за 2017 год и их планируемых значениях на 2018-2020 год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Тляратинский район образован в 1926 году. Площадь территории составляет 1611,05 кв. км. На территории района находятся 89 населённых пунктов с 19 сельскими муниципальными образованиями. Среднегодовая численность населения составляет 23,8 тыс. человек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В районе проведена необходимая работа по адаптации на территории муниципального района планов по реализации приоритетных проектов развития Республики Дагестан, утвержден конкретный план мероприятий по району, определены ответственные лица и контролируется в ежедневном режиме их реализац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значительную роль в улучшении благосостояния жителей района играет малый и средний бизнес. Благодаря этой сфере, стабильно осуществляется обеспечение потребности населения района необходимой продукци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Число зарегистрированных субъектов малого и среднего предпринимательства в расчёте на 10 тыс. человек населения составил 172,2 единиц. В 2018 году число субъектов малого предпринимательства в расчёте на 10 тыс. человек населения составит 172,0 единиц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я среднесписочной численности работников малых и средних предприятий в среднесписочной численности работников (без внешних совместителей) всех предприятий и организаций составила 13,7 %, к 2020 году предусматривается увеличить этот показатель до 14 %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ём инвестиций в основной капитал (за исключением бюджетных средств) в расчёте на 1 жителя составил 58,8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результате мер, принимаемых по повышению инвестиционной привлекательности района и привлечения инвестиции, к 2020 году этот показатель увеличится до 2500,0 тыс. руб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оля площади земельных участков, являющихся объектами налогообложения земельным налогом, в общей площади территории муниципального района составила в 2017 году 75%. В результате принимаемых мер по актуализации земельного налога к 2020 году налогооблагаемая площадь составит 90%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7 году по результатам финансово-хозяйственной деятельности доля прибыльных сельскохозяйственных организаций в общем их числе составила 100 %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Объем продукции сельского хозяйства в 2017 году составил 1937410 тыс. руб. против 2279300 тыс. руб. 2016 год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2017 г. валовой сбор зерновых во всех категориях хозяйств района составил 2385 тонн, овощей – 997,1 тонн, картофеля- 150 тонн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у во всех категориях хозяйств района произведено мяса в живом весе - 2593 тонн, молока - 21836 тонн, шерсти - 370 тонн, меда – 24,5 тонн и яиц – 3,38 млн. шту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результат проводимой работы по очистке каналов, субсидирование затрат реальных производителей продукции сельского хозяйства, создание условий для производителей продукции сельского хозяйства. Проведена работа по капитально-восстановительной планировке рисовых чеков 100 га в СПК «Джурмут», посажен интенсивный сад 10 га КФХ «Тинчуда», завершена очистка оросительных каналов более 30 км. внутри хозяйств СПК «Джурмут», «Анцухский», «Камилюхский», введены в эксплуатацию новые земельные участки СПК «Мазадинский» 40 га, создано форелевое хозяйство в с.Салда мощностью 10 тонн в год и два форелевых хозяйства созданы в с. Камилу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на государственную поддержку сельскохозяйственных товаропроизводителей получены средства на сумму 38,0 млн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ом числе: на «Поддержку начинающих фермеров» получены 4,3 млн. руб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племенного животноводства – 7,5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производства продукции животноводства – 5,5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кладку многолетних насаждений и уход за ними – 0,275 млн. руб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о увеличение площади садов на 10 га, площади под посевами риса на 100 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8 году планируется асфальтирование автодорог в с. Анцух, до с. Тлярата протяженностью 6 к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бщая сумма частных вложений за 2017 год составляет более 35,8 миллионов рублей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роведена большая работа по улучшению материально-технической базы районной энергетической сети за 2017 годы проделаны следующие виды работ: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SimSun;宋体"/>
          <w:sz w:val="28"/>
          <w:szCs w:val="28"/>
          <w:lang w:eastAsia="zh-CN"/>
        </w:rPr>
        <w:t>- произведен капремонт ВЛ-10кВ ф-3 ОТПС Тлярата, где заменены 37 д/опор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SimSun;宋体"/>
          <w:sz w:val="28"/>
          <w:szCs w:val="28"/>
          <w:lang w:eastAsia="zh-CN"/>
        </w:rPr>
        <w:t>- произведен капремонт ВЛ-10кВ ф-1 Анцух, где заменены 34 д/опор, заменен провод ПС-25 на АС-35, 1,8км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SimSun;宋体"/>
          <w:sz w:val="28"/>
          <w:szCs w:val="28"/>
          <w:lang w:eastAsia="zh-CN"/>
        </w:rPr>
        <w:t>- произведен капремонт ВЛ-0,4 кВ в с. Тлярата, где заменены 30 гнилых д/опор, заменены 2 км дефектного провода АС-25 на АС-50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SimSun;宋体"/>
          <w:sz w:val="28"/>
          <w:szCs w:val="28"/>
          <w:lang w:eastAsia="zh-CN"/>
        </w:rPr>
        <w:t>- произведен внеплановой капремонт в с. Гебгуда, Анцух, где заменены д/опоры 45 шт., и провод АС-16 на АС-50, 3,5км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SimSun;宋体"/>
          <w:sz w:val="28"/>
          <w:szCs w:val="28"/>
          <w:lang w:eastAsia="zh-CN"/>
        </w:rPr>
        <w:t>- построена новая линия ВЛ-10 кВ, установлен трансформатор 100 кВа для новой школы в с. Хидиб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SimSun;宋体"/>
          <w:sz w:val="28"/>
          <w:szCs w:val="28"/>
          <w:lang w:eastAsia="zh-CN"/>
        </w:rPr>
        <w:t>- неоднократно проводились аварийно-восстановительные работы на ВЛ-10 кВ ф-1 и ф-3 ПС Анцух и Тлярата. В ходе аварийных работ здесь установлены новые д/опоры 27 ед.и заменен 2 км.провода АС-35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SimSun;宋体"/>
          <w:sz w:val="28"/>
          <w:szCs w:val="28"/>
          <w:lang w:eastAsia="zh-CN"/>
        </w:rPr>
        <w:t>- Произведены капитальные и текущие ремонты, а также техническое обслуживание трансформаторных пунктов, всего 20 единиц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SimSun;宋体"/>
          <w:sz w:val="28"/>
          <w:szCs w:val="28"/>
          <w:lang w:eastAsia="zh-CN"/>
        </w:rPr>
        <w:t>- в сел. Укал дополнительно установлен трансформатор 160 кВа, в с. Ланда 100 кВа в с. Гебгуда – 250 к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2018-2019 годы планируется строительство т</w:t>
      </w:r>
      <w:r>
        <w:rPr>
          <w:rFonts w:eastAsia="Calibri"/>
          <w:sz w:val="28"/>
          <w:szCs w:val="32"/>
          <w:lang w:bidi="ru-RU"/>
        </w:rPr>
        <w:t>еррас и ступени к памятнику истории и культуры XVII в. "Сигнально-сторожевая башня в сел. Тлярата»</w:t>
      </w:r>
      <w:r>
        <w:rPr>
          <w:sz w:val="24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4"/>
          <w:szCs w:val="28"/>
        </w:rPr>
      </w:pPr>
      <w:r>
        <w:rPr>
          <w:sz w:val="28"/>
          <w:szCs w:val="28"/>
        </w:rPr>
        <w:t xml:space="preserve">В 2018-2019 годы будет построен парк отдыха в с. Тлярата </w:t>
      </w:r>
      <w:r>
        <w:rPr>
          <w:sz w:val="28"/>
          <w:szCs w:val="32"/>
        </w:rPr>
        <w:t>с детскими игральными площадками, с футбольным и волейбольными полям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-2020 годах планируется капитально отремонтировать дороги общего пользования местного значения до сел. Гараколоб – 0,4 км, дорога аэродрома в с. Тлярата – 0,9 км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одимых мероприятий доля автомобильных дорог общего пользования местного значения, не отвечающих нормативным требованиям, в общей протяжённости автомобильных дорог общего пользования местного значения сократится с 27% в 2017 году до 10 % в 2020 году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я населения, проживающего в населённых пунктах, не имеющих регулярного автобусного сообщения с административным центром, составила 55 % и планируется довести 50 % к 2020 году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В отчётном году во всех отраслях народного хозяйства района повысилась среднемесячная номинальная начисленная заработная плата работников по сравнению с предыдущими годами. Среднемесячная заработная плата на одного работника в среднем в учреждениях района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упных и средних предприятий и некоммерческих организаций – 17276,4 руб.,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ых дошкольных образовательных учреждений – 12351,9 руб.,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 общеобразовательных учреждений – 16591,3 руб.,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ителей школ – 21215 руб., </w:t>
      </w:r>
    </w:p>
    <w:p>
      <w:pPr>
        <w:pStyle w:val="Normal"/>
        <w:spacing w:lineRule="auto" w:line="276" w:before="0" w:after="0"/>
        <w:ind w:left="708" w:hanging="0"/>
        <w:contextualSpacing/>
        <w:jc w:val="both"/>
        <w:rPr/>
      </w:pPr>
      <w:r>
        <w:rPr>
          <w:sz w:val="28"/>
          <w:szCs w:val="28"/>
        </w:rPr>
        <w:t xml:space="preserve">- муниципальных учреждений культуры и искусства – 11453,2 руб.,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ых учреждений физической культуры и спорта – 18029 руб. соответственно.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31 действующих учреждений дошкольного образования общей мощностью 670 мест. Доля детей в возрасте 1-6 лет, получающих дошкольную образовательную услугу и услугу по их содержанию в муниципальных образовательных учреждениях в общей численности детей в возрасте 1-6 лет, составила 25,7%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учёте для определения в МДОУ стоят 2,2 % детей от общей численности детей в возрасте 1-6 лет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8 году планируется произвести текущий ремонт детских садов в с.Кардиб и Ла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функционируют 44 общеобразовательных школ с численностью учащихся 1762 человек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91,0% учащихся школ района занимаются в первую сме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8 году намечается строительство школы в с. Сикар на 40 ученических мест, капитальный ремонт здания СОШ в с. Генеколо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, в 2017 году составила 94,6%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ходы бюджета муниципального образования на общее образование в расчёте на 1 обучающегося в муниципальных общеобразовательных учреждениях увеличились по сравнению с 2016 годом на 112,1 % и составила 158,2 тыс. руб. К 2020 году предусматривается увеличить расходы в расчёте на 1 обучающего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 165 тыс. руб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истеме образования района функционируют 3 учреждений дополнительного образования, ими охвачены 1658 детей, что составляет 30,2% от общей численности детей в возрасте 5-18 лет. Путём открытия новых групп в этих учреждениях, доля детей в возрасте 5-18 лет, получающих услуги по дополнительному образованию в общей численности детей данной возрастной группы, увеличится до 65% к 2020 году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Тляратинский район богат своими культурными традициями, работники культуры являются истинными хранителями духовного наследия, и делают все возможное для сохранения народного творчества и традиции культуры, старинных обрядов и обычаев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В районе функционируют 47 учреждения культуры и искусства, в том числе 20 учреждения культурно-досугового типа, 31 библиотек, и школа искусств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деятельности учреждений культуры остаётся сохранение и преумножение обычаев, традиций и новых обрядов наших предков и народов России, сохранение традиционной культуры народов Дагестана воспитание подрастающего поколения в духе патриотиз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проводятся мероприятия, направленные на сохранение и развитие народного творчества и традиционно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ы сельских домов культуры района работают над обрядом присущим именно их селу, с целю дальнейшего выступления в районе и за его пределами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федеральную программу Министерства Культуры РФ 2017 завершены работы по реконструкции здания МКУК «Кутлабский поселенческий культурно-досуговый центр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учреждениями культуры от нормативной потребности в 2017 году составила: клубами и учреждениями клубного типа, и библиотеками – 90 %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блемой в сфере культуры остаётся низкий уровень финансирования. Еще 90 % зданий учреждений культуры от общего количества учреждений культуры требуют капитального ремонта. В сельских домах культуры и клубах не имеются в достаточном количестве музыкальных инструментов, сценической одежды, технических средст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Р «Тляратинский район» уделяет большое внимание развитию физической культуры и спорта в районе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йоне функционируют 43 спортивных сооружений, из них 9 спортивных залов общей мощностью 11500 кв.м. и 1 футбольное поле с искусственным газоновым покрыт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отдела по спорту является охват большего количества населения для занятий спортом, ведение здорового образа жизни, отрыв детей от улицы, курения, наркомании, воспитание спортсменов для достижения высоких спортивных резуль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тсмены района принимают активное участие во многих межрайоных, республиканских и СКФО соревнованиях, где занимают призовые места. 16 человек наши земляки за 2017 год стали чемпионами и призерами РД по разным видам спорта, двое спортсменов-боксеров выходцев нашего района, которые стали чемпионами России были поощрены квартирами в г. Махачкале Главой Р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8 году планируется строительство мини-футбольного и волейбольного полей с искусственным покрытием в парке отдыха в с. Тлярат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результате удельный вес населения, систематически занимающегося физической культурой и спортом в 2017 году, составил 39,5 % против 35% в 2016 году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чётном году в районе введено в эксплуатацию 1320 кв.м. жилья, в расчёте на одного жителя показатель составляет 0,05 кв.м. Общая площадь жилых помещений, приходящаяся в среднем на одного жителя в районе 10,8 кв.м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Вся площадь жилья в 2017 году введена за счёт средств индивидуальных застройщик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ыми проблемами в жилищном строительстве является отсутствие собственных денежных средств у большинства населения, неразвитость ипотечного кредитования в районе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Земельных участков, предоставленных для строительства, в отношении которых с даты принятия решения о предоставлении земельного участка и не полученных разрешения на ввод в эксплуатацию объектов жилищного строительства в течение 3 лет и иных объектов в течение 5 лет, не имеютс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Доля многоквартирных домов, в которых собственники помещений выбрали и реализуют один из способов управления многоквартирными домами (ТСЖ), в общем числе многоквартирных домов, в которых собственники помещений должны выбрать способ управления данными домами составила 100 %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аселения, получившего жилые помещения и улучшившего жилищные условия в отчётном году, в общей численности населения, состоящего на учёте в качестве нуждающегося в жилых помещениях, в 2017 году составила 3%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все знаем, что одной из важных приоритетных проектов развития Республики Дагестан является «обеление экономики»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В результате проведенных мероприятий за 2017 год в муниципальный бюджет поступило налоговых и неналоговых платежей всего 49046,1 тысяч рублей, план выполнен на 105%. В том числе поступление земельного налога составляет – 1050,5 тысяч рублей (100%), налога на имущество физических лиц – 889,7 тысяч рублей (103%), НДФЛ поступило – 36815,8 тысяч руб. (98%), ЕНВД –  350,1 тысяч рублей, (109%), УСН – 2140 тысяч рублей (255%). Поступление по единому сельхоз налогу – 183,3 тысяч рублей (92%). Поступление по акцизам составляет 5738 тысяч рублей (107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17 год получено свидетельство о праве собственности на земельные участки (ЕГРП) -  282, при плане 650 (43,4%), ОКС – 191 ед. при плане 320 (59,6%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лана мероприятий по снижению неформальной занятости населения выявлено 149 лиц при плане 149 чел. (100%), работавших без заключения трудового договора, из них заключили трудовые договора 149 человек (100%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увеличения собственных доходов бюджета предусматриваем совместно с налоговой службой и правоохранительными органами, провести работу по выявлению и постановке на налоговый учёт физических лиц, занимающихся предпринимательской деятельностью без регистра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ланируем активизировать работу комиссии по актуализации налоговой базы по налогу на землю и имущественным налогам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ды организаций муниципальной формы собственности, находящихся в стадии банкротства, не имеются. Объём незавершённого строительства, осуществляемого за счёт средств муниципального бюджета, в 2017 году составила 27700 тыс. руб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Просроченной кредиторской задолженности по оплате труда муниципальных учреждений в 2013-2017 годах не имелась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Расходы бюджета муниципального образования на содержание работников органов местного самоуправления в расчёте на одного жителя составила 2416,1 тыс. руб. против 2132,7 тыс. руб. в 2016 году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ённая работа в районе проводится по энергосбережению и повышению энергетической эффективности. В многоквартирных домах потребление электроэнергии на одного проживающего составило 2096 кВт/час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Удельная величина потребления энергетических ресурсов муниципальными бюджетными учреждениями в отчётном году составила: электрической энергии – 62 кВт/ч на одного человека, холодной воды –1,5 куб. метр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энергосбережения будут приняты соответствующие меры по снижению потребления энергетических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                                                                                                                                                                      МР «Тляратинский район»                                                          Р.Г. Раджабов</w:t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4:20:00Z</dcterms:created>
  <dc:creator>Admin</dc:creator>
  <dc:description/>
  <cp:keywords/>
  <dc:language>en-US</dc:language>
  <cp:lastModifiedBy>Пользователь</cp:lastModifiedBy>
  <cp:lastPrinted>2018-04-20T20:16:00Z</cp:lastPrinted>
  <dcterms:modified xsi:type="dcterms:W3CDTF">2018-05-14T10:59:00Z</dcterms:modified>
  <cp:revision>11</cp:revision>
  <dc:subject/>
  <dc:title>Доклад</dc:title>
</cp:coreProperties>
</file>