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ПОКАЗАТЕЛЕЙ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ИНДИКАТОРОВ) СОЦИАЛЬНО-ЭКОНОМИЧЕСКОГО РАЗВИТИЯ МУНИЦИПАЛЬНЫХ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ЙОНОВ И ГОРОДСКИХ ОКРУГОВ РЕСПУБЛИКИ ДАГЕСТАН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ОРГАНОВ ИСПОЛНИТЕЛЬНОЙ ВЛАСТИ РЕСПУБЛИКИ ДАГЕСТАН,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ВЕТСТВЕННЫХ ЗА ОСУЩЕСТВЛЕНИЕ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КОНТРОЛЯ ЗА ИХ ДОСТИЖЕНИЕМ И СОГЛАСОВАНИЕМ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134"/>
        <w:gridCol w:w="1560"/>
        <w:gridCol w:w="3259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министерства и ведомства РД (подпись)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предприятиями промышл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6,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ельскохозяйственной продукции по всем категориям хозяйств (для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410,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ользуемой пашни (для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ельхозпрод РД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насаждений: садов, виноградников (для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 РД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и ЖКХ Р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52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щество РД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 оказанных 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щество РД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 (без внешних совместителей) всех предприятий,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бюджета муниципального района (городского окр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5,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 РД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организаций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3,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Д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Д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  дорог общего пользования местного 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Д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интранс Р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 – досуговых мероприятиях, организованных органами местного самоуправления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щество РД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ереведенных на предоставление в электронной форме, от общего объема услуг, предоставляемых населению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информатизации, связ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и массовых коммуникаций РД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0:00Z</dcterms:created>
  <dc:creator>Каюмов</dc:creator>
  <dc:description/>
  <cp:keywords/>
  <dc:language>en-US</dc:language>
  <cp:lastModifiedBy>Пользователь</cp:lastModifiedBy>
  <cp:lastPrinted>2018-04-19T14:52:00Z</cp:lastPrinted>
  <dcterms:modified xsi:type="dcterms:W3CDTF">2018-05-14T07:38:00Z</dcterms:modified>
  <cp:revision>3</cp:revision>
  <dc:subject/>
  <dc:title/>
</cp:coreProperties>
</file>