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drawing>
          <wp:inline distT="0" distB="0" distL="0" distR="0">
            <wp:extent cx="6119495" cy="865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«Тлярат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 от 5 июня 2012 г.</w:t>
      </w:r>
    </w:p>
    <w:p>
      <w:pPr>
        <w:pStyle w:val="Normal"/>
        <w:shd w:fill="FFFFFF" w:val="clear"/>
        <w:spacing w:lineRule="auto" w:line="240" w:before="0" w:after="0"/>
        <w:ind w:left="1048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НЫЙ  ПЕРЕЧЕНЬ </w:t>
      </w:r>
    </w:p>
    <w:p>
      <w:pPr>
        <w:pStyle w:val="Normal"/>
        <w:tabs>
          <w:tab w:val="clear" w:pos="708"/>
          <w:tab w:val="left" w:pos="11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услуг (функций) оказываемых подведомственными администрации  муниципального образования «Тляратинский район» учреждени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администрации МО «Тляратинский район»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 или в качестве улучшении жилищных условий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по организации и осуществлению деятельности по опеке и попечительству в отношении несовершеннолетних. 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обеспечению денежных выплат детям-сиротам и детям, оставшимся без попечения родителей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установление опеки и попечительства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усыновление (удочерение)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зменения имени и фамилии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детей -сирот и детей оставшихся без попечения родителей на учет в качестве  нуждающихся в жилых помещениях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распоряжение движимым или недвижимым имуществом несовершеннолетних, недееспособных (ограничено дееспособных) совершеннолетних граждан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ключения о возможности быть усыновителем 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ый порядок определения порядка общения с несовершеннолетними родителя, проживающего отдельно от ребенка, бабушек, дедушек, братьев, сестер и других родственников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отдельное проживание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я на вступление в брак лицам, достигшим возраста 16-ти лет, но не достигшим совершеннолетия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Передача жилых помещений в собственность граждан в порядке приватизации, оформление соответствующих договоров  о безвозмездной передаче жилого помещения в собственность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ка на учёт для предоставления земельного участка для индивидуального жилищного строительства и ведения личного подсобного хозяйства на безвозмездной основе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оставление муниципального имущества  в аренду, безвозмездное пользование, доверительное  управление, по иным договорам предусматривающим переход прав владения и (или) пользования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 в индивидуальном сектор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администраций МО сельских поселений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населения  сельской библиотекой Гиндибского сельского поселения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, выписок и копий архивных документов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строительства без предварительного согласования мест размещения объектов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целей не связанных со строительством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становлений на предоставление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значения, находящихся в государственной и муниципальной собственности, в аренду и для создания фермерского хозяйства и осуществления его деятельности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 жителей поселения услугами связи, общественного питания, торговли и бытового обслуживания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алоимущим гражданам, проживающим в поселении и    нуждающимся в улучшении жилищных условий, жилых помещений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ватизации муниципального имущества и земельных участков, на которых расположены объекты недвижимого имущества, находящегося в муниципальной собственности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B4B4B"/>
          <w:sz w:val="28"/>
          <w:szCs w:val="28"/>
          <w:lang w:eastAsia="ru-RU"/>
        </w:rPr>
        <w:t>ГОСУДАРСТВЕННАЯ РЕГИСТРАЦИЯ РАСТОЖЕНИЯ БРАКА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регистрация рождения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РЕГИСТРАЦИЯ СМЕРТИ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регистрационного учета по месту пребывания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ие нотариальных действий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форме собственности  недвижимое  и движимое  имущество, земельные  участ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 КУ МО "Тляратинский район" "Информационно-методический центр системы образования"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О «Тляратинский район»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детей в каникулярное   время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ЕГЭ) и государственной итоговой аттестации (ГИА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общеобразовательных учреждений 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ое учреждение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об организации начального, среднего и дополнительного профессионального образова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дошкольных образовательных учреждений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аличии мест в детском саду в группе, соответствующей возрасту данного ребенка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вобождение от посещения ребенком детского сада на определенный срок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роводимых мероприятиях в детском саду, а так же о тех, в котором принимают участие дети детского сад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луги детско-юношеских спортивных школ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реализации программ дополнительного образования физкультурно-спортивной направленности в ДЮСШ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ДЮСШ, реализующее дополнительное образование по определенным видам спорта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участие в спортивных соревнованиях организуемых ДЮС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тдела ЗАГС Администрации МО «Тляратинский район»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заключения брака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расторжения брака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еремены имени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рождения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смерти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усыновления или удочерения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установления отцовства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вторных свидетельств о государственной регистрации актов гражданского состояния и форменных справок, подтверждающих факт государственной регистрации актов гражданского состояния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и изменений в записи актов гражданск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тдела МКУ «Межпоселенческий культурно-досуговый центр»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ремени и месте театральных представлений, культурно-массовых, праздничных и развлекательных мероприятий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объектов культурного наслед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луги МКОУ ДОД «Детская школа искусств» Тляратинского района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МКОУ ДОД «Детская школа искусств»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МКОУ ДОД " Детская школа искусств "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учащегося в МКОУ ДОД " Детская школа искусств "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МКОУ ДОД " Детская школа искусств"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МКОУ ДОД «Дом детского творчества»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МКОУ ДОД детей "Дом детского творчества"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, проводимых мероприятиях и кружковых занятиях в МКОУ ДОД "Дом детского творчества"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МКУК  «Межпоселенческая центральная библиотека» 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 библиотек, базам данных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МКУ «Отдел субсидий в  МО «Тляратинский район»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организация предоставления гражданам субсидий на оплату жилых помещений и коммунальных услуг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тдела архива Администрации МО «Тляратинский район»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копий архивных документов, справок и выписок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тдела строительства и ЖКХ Администрации МО «Тляратинский район»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 продление разрешений на строительство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 на ввод объекта в эксплуатацию.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акта свидетельствования проведения основных работ по строительству</w:t>
      </w:r>
    </w:p>
    <w:p>
      <w:pPr>
        <w:pStyle w:val="Normal"/>
        <w:numPr>
          <w:ilvl w:val="1"/>
          <w:numId w:val="2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градостроительного плана земельного участ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й на установку рекламны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ей территории, аннулирование таких разрешений,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предписаний о демонтаже самовольно установленных вновь рекламных конструкций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документов и выдача разрешения на ввод объекта в эксплуатацию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 Подготовка и выдача разрешений на строительство, реконструкцию,  капитальный ремонт объектов капитального строительств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тдела экономики и  муниципальной собственности Администрации МО «Тляратинский район»</w:t>
      </w:r>
    </w:p>
    <w:p>
      <w:pPr>
        <w:pStyle w:val="Normal"/>
        <w:numPr>
          <w:ilvl w:val="1"/>
          <w:numId w:val="3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1"/>
          <w:numId w:val="3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выписок из реестра объектов муниципальной собственности</w:t>
      </w:r>
    </w:p>
    <w:p>
      <w:pPr>
        <w:pStyle w:val="Normal"/>
        <w:numPr>
          <w:ilvl w:val="1"/>
          <w:numId w:val="3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ыдача постановления о переоформление в собственность земельного учас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находится в муниципальной собственност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и на котором расположены здания, строения, сооруже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луги управления сельского хозяйства Администрации МО «Тляратинский район»</w:t>
      </w:r>
    </w:p>
    <w:p>
      <w:pPr>
        <w:pStyle w:val="Normal"/>
        <w:numPr>
          <w:ilvl w:val="1"/>
          <w:numId w:val="3"/>
        </w:numPr>
        <w:spacing w:before="0" w:after="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ционно-методической помощи сельхозтоваропроизводителям всех видов собственности по вопросам представления государственной поддержки и стимулирования развития АПК.</w:t>
      </w:r>
    </w:p>
    <w:p>
      <w:pPr>
        <w:pStyle w:val="Normal"/>
        <w:numPr>
          <w:ilvl w:val="1"/>
          <w:numId w:val="3"/>
        </w:numPr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footerReference w:type="default" r:id="rId5"/>
      <w:type w:val="nextPage"/>
      <w:pgSz w:w="11906" w:h="16838"/>
      <w:pgMar w:left="567" w:right="70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25"/>
      <w:outlineLvl w:val="1"/>
    </w:pPr>
    <w:rPr>
      <w:rFonts w:ascii="Verdana" w:hAnsi="Verdana" w:eastAsia="Times New Roman" w:cs="Verdana"/>
      <w:b/>
      <w:bCs/>
      <w:color w:val="EB0101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EB0101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basedOn w:val="Style11"/>
    <w:qFormat/>
    <w:rPr/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148"/>
    </w:pPr>
    <w:rPr>
      <w:rFonts w:ascii="Arial" w:hAnsi="Arial" w:eastAsia="Times New Roman" w:cs="Arial"/>
      <w:sz w:val="26"/>
      <w:szCs w:val="24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9:00Z</dcterms:created>
  <dc:creator>Фараон</dc:creator>
  <dc:description/>
  <dc:language>en-US</dc:language>
  <cp:lastModifiedBy>Admin</cp:lastModifiedBy>
  <cp:lastPrinted>2012-06-09T16:29:00Z</cp:lastPrinted>
  <dcterms:modified xsi:type="dcterms:W3CDTF">2014-05-16T08:29:00Z</dcterms:modified>
  <cp:revision>2</cp:revision>
  <dc:subject/>
  <dc:title/>
</cp:coreProperties>
</file>