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Правитель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спублики Дагеста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6.10.2015 №29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присяжные заседатели для обеспечения деятельности Северо–Кавказского окружного военного су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Тляратинскому району РД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02"/>
        <w:gridCol w:w="1781"/>
        <w:gridCol w:w="2283"/>
        <w:gridCol w:w="476"/>
        <w:gridCol w:w="1315"/>
        <w:gridCol w:w="1013"/>
        <w:gridCol w:w="1852"/>
        <w:gridCol w:w="1297"/>
        <w:gridCol w:w="692"/>
        <w:gridCol w:w="693"/>
        <w:gridCol w:w="693"/>
      </w:tblGrid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тивная един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в.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бдухаким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бдухаки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йнудин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бдурахман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браги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айпулае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бдулхалик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айбу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агир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либе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ми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гомед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лие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аби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аджимагомед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юб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малуд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мазан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Гайдар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су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гомед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Гусейн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аджимура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лие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Гусейн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ами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усейн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ибир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усе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лие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брагим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аидахме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гомед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брагим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маз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иражудин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дурат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хме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аджимагомед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агомед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изв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бдулмеджид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агомед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ами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срудин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агомедалие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риму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мазан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ахтимагомед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сли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иматулае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сруллае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хме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гомед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ма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бдулмажи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айбулае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мазан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хме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бдулмаджид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аид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адж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лие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ултан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гомедтаги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булмуслим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Халил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ма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хал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Хизрие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бдулати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бан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Шамил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икаи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гомедови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6:00Z</dcterms:created>
  <dc:creator>Ur_otdel</dc:creator>
  <dc:description/>
  <cp:keywords/>
  <dc:language>en-US</dc:language>
  <cp:lastModifiedBy>Ur_otdel</cp:lastModifiedBy>
  <dcterms:modified xsi:type="dcterms:W3CDTF">2018-06-26T08:36:00Z</dcterms:modified>
  <cp:revision>2</cp:revision>
  <dc:subject/>
  <dc:title/>
</cp:coreProperties>
</file>