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79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3"/>
              <w:spacing w:before="0" w:after="120"/>
              <w:rPr>
                <w:spacing w:val="5"/>
              </w:rPr>
            </w:pPr>
            <w:r>
              <w:rPr>
                <w:spacing w:val="5"/>
              </w:rPr>
              <w:t xml:space="preserve">СОБРАНИЕ ДЕПУТАТОВ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5"/>
                <w:sz w:val="28"/>
              </w:rPr>
            </w:pP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pacing w:val="5"/>
                <w:sz w:val="28"/>
              </w:rPr>
              <w:t>«ТЛЯРАТИНСКИЙ РАЙОН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20 с. Тлярата</w:t>
            </w:r>
          </w:p>
        </w:tc>
      </w:tr>
      <w:tr>
        <w:trPr/>
        <w:tc>
          <w:tcPr>
            <w:tcW w:w="9571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07                                                                                                     от «26» октября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  едином налоге на вмененный доход для  отдельных в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еятельности  на  территории   МО  «Тлярат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и во  исполнение  Закона  РД 2005 года № 49 «О едином  налоге  на вменений   доход  для  отдельных  видов  деятельности  на  территории  Дагестан»  сессия Собрания – </w:t>
      </w:r>
      <w:r>
        <w:rPr>
          <w:b/>
          <w:i/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вести  на  территории МО «Тляратинский  район»  с 01.01 2018 года  единый  налог на  вмененный  доход  для  отдельных  видов  деятельности  согласно приложению 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Для  установления  корректирующего коэффициента  К-2  населенные  пункты    района      распределить  по  следующим  зонам,  согласно    приложению 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средствах масс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 «Тляратинский район»                              Раджабов Р.Г.</w:t>
      </w:r>
    </w:p>
    <w:p>
      <w:pPr>
        <w:pStyle w:val="Style15"/>
        <w:ind w:firstLine="14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                            Абдулаев А.С.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 № 1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 решению сессии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йонного  Собра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7  от   26.10.2018г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278"/>
        <w:gridCol w:w="1708"/>
        <w:gridCol w:w="2135"/>
        <w:gridCol w:w="1676"/>
      </w:tblGrid>
      <w:tr>
        <w:trPr>
          <w:trHeight w:val="3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109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 и дата принятия  действующего НП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тавок налога/коэф. К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 и дата принятия  действующего НП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тавок налога/коэф. К2</w:t>
            </w:r>
          </w:p>
        </w:tc>
      </w:tr>
      <w:tr>
        <w:trPr>
          <w:trHeight w:val="270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по  налогу  на  имущество физических  лиц с инвентаризационной  стоимостью</w:t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0 тыс. руб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 сессии рай. собрании                                                                   № 6-а  от   26.12.2017 г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 сессии рай. собрании                                                                   №07  от   26.10. 2018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0 тыс. руб. до 500тыс. руб.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тыс. руб.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5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 по земельному налогу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 сессии рай. собрании                                                                   №6-б  от   26. 10. 2017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 сессии рай. собрании                                                                   №6-б  от   26.12. 2017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земли поселений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5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земли сельхоз назначений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чие  земли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коэффициента   К-2  по видам   деятельности </w:t>
            </w:r>
          </w:p>
        </w:tc>
      </w:tr>
      <w:tr>
        <w:trPr>
          <w:trHeight w:val="109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бытовых  услу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 сессии рай. собрании                                                                   №6  от   26. 10. 2017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 сессии рай. собрании                                                                   №7  от   26. 10. 20178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зничная  торговля (при  базовой  доходности 1800 руб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8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зничная  торговля (при  базовой  доходности 9000 руб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1</w:t>
            </w:r>
          </w:p>
        </w:tc>
      </w:tr>
      <w:tr>
        <w:trPr>
          <w:trHeight w:val="8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зничная  торговля (при  базовой  доходности 4500 руб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</w:tr>
      <w:tr>
        <w:trPr>
          <w:trHeight w:val="136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услуг по общественному питанию (при базовой доходности    1000 руб.)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5</w:t>
            </w:r>
          </w:p>
        </w:tc>
      </w:tr>
      <w:tr>
        <w:trPr>
          <w:trHeight w:val="138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услуг по общественному питанию (при базовой доходности    4500 руб.)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</w:tr>
      <w:tr>
        <w:trPr>
          <w:trHeight w:val="109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автотранспортных услуг по перевозке пассажир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111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автотранспортных услуг по перевозке груз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наружной  рекла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начениях ставок  местных налогов и корректирующего  коэффициента базовой   доходности   К2 по единому  налогу на вмененный дох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278"/>
        <w:gridCol w:w="1708"/>
        <w:gridCol w:w="2135"/>
        <w:gridCol w:w="1675"/>
      </w:tblGrid>
      <w:tr>
        <w:trPr>
          <w:trHeight w:val="57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  рекла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  <w:tr>
        <w:trPr>
          <w:trHeight w:val="44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торговых точе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 земельных участк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 № 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 решению   сесс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го  Собрания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7  от   26.10.2018г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21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на - 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 центр  (с. Тлярата)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на - 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е  пункты при кутанных хозяйств район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на – 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ые  центры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она - 4 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населенные  пунк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5:00Z</dcterms:created>
  <dc:creator>ПАТЯ</dc:creator>
  <dc:description/>
  <cp:keywords/>
  <dc:language>en-US</dc:language>
  <cp:lastModifiedBy>user</cp:lastModifiedBy>
  <cp:lastPrinted>2018-10-29T11:16:00Z</cp:lastPrinted>
  <dcterms:modified xsi:type="dcterms:W3CDTF">2018-11-02T07:05:00Z</dcterms:modified>
  <cp:revision>2</cp:revision>
  <dc:subject/>
  <dc:title> </dc:title>
</cp:coreProperties>
</file>