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ников истории и культуры регионального значения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лежащих государственной охране по территории Тляратинского района Республики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8"/>
        <w:gridCol w:w="1842"/>
        <w:gridCol w:w="1985"/>
        <w:gridCol w:w="5670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амя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ир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кумент о принятии на госохран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тонахождение памят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памятники истор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Памятник В.И.Ленину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8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Тляр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/средневек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.Тлярата, 2 км к западу от села, в урочище “Тамар-майдан”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Группа домусульманских захоронений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. века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Тлярата, 2-2,5 км к северо-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Остатки древнего кладбища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средневек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Тлярата, 0,5 км к 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Древнее кладбище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/средневек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Тлярата, 0,5-0,7 км к юг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Группа домусульманских захоронений (7 ед.)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. века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Укал, 0,5 км к запад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Остатки домусульманского кладбища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. века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Хамар, 2 км к юго-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Остатки домусульманского кладбища (10-12 кв.м)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/средневек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Барнаб, 2-2,5 км к 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Остатки домусульманского кладбища (7-8 кв.м)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. века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Хиндах, 1,5 км к юго-запад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Остатки кладбища (ок. 6 кв.м)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. века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Хиндах, 1,5 км к северо-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Остатки старинного кладбища (ок. 10 кв.м)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/средневек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версатль, 2-2,5 км к север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 xml:space="preserve">Остатки старинного кладбища 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. века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Тонохкули, 1,5-2 км к 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Остатки домусульманского кладбища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. века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Чарах, 1,5 км к юго-запад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Остатки кладбища (ок. 10 кв.м)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/средневек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Танит, 2,5-3 км к 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Остатки старинного кладбища (20 кв.м)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. века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Салда, 1 км к юго-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руппа захоронений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/средневек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Чорода, 0,5-1 км к юг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Остатки кладбища (ок. 20 кв.м)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. века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Хидиб, 3 км к 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Остатки кладбища (ок. 12 кв.м)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. века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хут.Анада, 2,5 км к югу от хуто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руппа захоронений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/средневек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хут.Хорта, 0,5-1 км к юго-западу от хуто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руппа захоронений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. века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хут.Тлобзода, 1 км к северо-западу от хуто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Анада, 1-1,5 км к юг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тела надмогильная Байшах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пол. XVIII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Гьябзуда (заброшенное), на окраине, в местности “Шейхасул хоб”, рядом с селением Ана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Анцух, 2-2,5 км к юго-запад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Бебельда, 2,5 км к юг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Бочох, 0,5-1 км к 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агар, 0,5-1 км к юг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ведыш, 2-3 км к запад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телы надмогильные воинам, погибшим в годы Кавказской войн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3-1857 г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Гведыш, между нижней и верхней частями села, у доро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Гебгуда, 1-2 км к юг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ендух, 2-3 км к северо-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ерель, 1,5-2 км к 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индиб, 2-2,5 км к север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ортноб, 1-1,5 км к север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Жажада, 1 км к северо-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хут.Изга, 2 км к северу от хуто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хут.Кабасида, 1,5-2 км к юго-западу от хуто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хут.Калда, 2-2,5 км к северо-западу от хуто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хут.Каралда, 2-3 км к югу от хутор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ардиб, 1,5-2 км к северо-западу от хутор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атросо, 0,5-1 км к юго-запад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версатль, 2 км к 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ишдатль, 2,5-3 км к юг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олоб, 2,5-3 км к 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анда, 1-2 км к север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хут.Мачар, 2-3 км к северу от хутор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Поляна, место привалов и сборов Верхнеташского союза общин для решения общих вопрос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IX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Мазада, между селами Мазада и Хидиб, в местности “МачIал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Михдатль, 3-3,5 км к запад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хут.Нухотколоб, 1-2 км к западу от хуто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Сабра, 0,5-1 км к север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Салда, 0,5-1 км к северо-запад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Санга, 1-2 км к 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Светль, 1-2 км к 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Тагада, 2-3 км к юг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Тилаб, 0,5-1 км к юго-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хут.Тлобзода, 2-2,5 км к юго-западу от хуто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Тох, 2,5-3 км к запад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Тонох-Кули, 2-3 км к запад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Ульгеб, 2-2,5 км к юго-запад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Хадаколоб, 1-1,5 км к северо-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Хантаколоб, 1-1,5 км к северо-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Харада, 0,5-1 км к юго-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Хидиб, 0,5-1 км к северо-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I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Хиндах, 1,5-2 км к северо-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Чадаколоб, 1,5-2 км к северо-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Чарах, 1 км к юго-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хут.Чилда, 1 км к западу от хуто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Чодода, 2,5-3 км к северо-запад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Чодода, 1-2 км к юго-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Шидиб, 1,5 км к юго-запд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-XX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Бежуда, восточная окраина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. века -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Бежуда, 1,5 км к северо-востоку от села, в урочище “ЦIибар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I-XX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Жажада, восточная окраина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I-XX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Начада, южная часть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I-XX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Никлида, юго-западная часть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I-XX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Нойрух, юго-восточная окраина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-XV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Нойрух, 2 км к северо-западу от села, в местности “ХIетав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I-XX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хут.Роста, восточная часть хуто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I-XX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Синида, западная часть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I-XX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Тамуда, южная часть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-XX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Тамуда, северо-восточная окраина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II-XX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Хобох, северная часть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I-XV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Хотлоб, 2 км к северо-западу от села, в местности “ИххицIа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-XVII вв.,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Хотлоб, юго-западная окраина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Хотлоб, 1,5 км к югу от села, в местности “ОроцIу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II-XX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Шидиб, южная часть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Остатки древнего кладбищ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средневек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Тлярата, 0,5-1 км к северо-запад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Древнее 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/средневек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Тлярата, 1,5-2 км к юго-запад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Остатки древнего кладбищ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. ве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Тох-орда, 0,5 км к запад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таринное кладбище (ок. 10 кв.м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/средневек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Надар, 1 км к север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Одиночное захоронение (святыня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средневек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Укал, 0,5-1 км к северо-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Остатки старинного кладбищ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I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Хамар, 1 км к север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 (ок.15 кв.м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Хамар, 2-2,5 км к северо-запад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 (ок.20 кв.м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Барнаб, 1,5-2 км к юго-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Остатки старинного кладбищ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средневек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Барнаб, 1-1,5 км к юго-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руппа захоронений (ок. 6 кв.м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</w:rPr>
              <w:t>средние.ве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Барнаб, 2 км к юго-запад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средневек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ортноб, 2 км к север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. ве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ортноб, 2-2,5 км к северо-запад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средневек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ортноб, 2 км к северо-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Остатки кладбища (ок. 18 кв.м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. ве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Салда, 2 км к юг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Остатки старинного кладбища (25 кв.м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. ве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Чорода, 2,5 км к юго-запад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татки кладбища (ок. 10 кв.м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. ве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Гебгуда, 2 км к юг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памятники градостроительства и архитектур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 xml:space="preserve">Дом Махмудова, </w:t>
            </w:r>
            <w:r>
              <w:rPr>
                <w:szCs w:val="24"/>
                <w:lang w:val="en-US"/>
              </w:rPr>
              <w:t>XVII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XIX</w:t>
            </w:r>
            <w:r>
              <w:rPr>
                <w:szCs w:val="24"/>
              </w:rPr>
              <w:t xml:space="preserve"> в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I-XIX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8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Тляро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Дом Малалова, XVIII-XIX вв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I-XIX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8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Тляр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ашня сигнальна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Анада, 1,5 км к юго-западу от села, в местности “ГъентIа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ашня оборонительна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Анада, рядом с с.Гъябзуда (заброшенны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ашня сторожева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Бочок, 700-800 м к югу от села, в местности “Гьеналъ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ашня сигнальна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V-XVI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Гведыш, 3 км от села, в местности “Шобда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ашня оборонительна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ведыш, рядом с селом, в местности “ГIало колоб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ашня оборонительна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Гведыш, 3 км от села, в местности “Гочох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ашня оборонительна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Гведыш, 2 км от села, в местности “Муртаза гIалил коло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ашня оборонительна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ендух, на южной окраине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ашня-дом Дибировых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идатли, в северно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ашня оборонительна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идатли, в нижнем квартале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ашня оборонительна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идатли, в верхнем квартале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ашня оборонительная “Шулат гьен”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идатли, на северной окраине села, в местности “Швекъ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ашня оборонительная-1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олоб, в центре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ашня сигнальна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олоб, 2 км к югу от села, в местности “Гит дагъ кули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ашня сигнальна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особ, 1,5 км к запад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ашня оборонительна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утлаб, в нижнем квартале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ашня оборонительна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утлаб, в центре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ашня сигнальна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Кутлаб, 2-3 км к юго-западу от села, в местности “ЦIоналъ гохI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ечеть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6 г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утлаб, в старо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Часовн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-XI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утлаб, 1-1,5 км к юго-западу от села, в местности “ХIадарилал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ашня оборонительна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утлаб, на окраине села, в местности “Кiудияб чьоцIаль” (“Большой ток”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ашня оборонительна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I пол. XIX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утлаб, в верхнем квартале села, в местности “ХIажикъулазул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ашня оборонительна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Мазада, в 120-150 м на северо-запад от села, в местности “ГьентIа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репость “Сангар”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VII-X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Миклатль, в 5-6 км к юго-западу от села, на горе “Побокьцул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ашня оборонительна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Микдатль, в центре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ашня оборонительна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Микдатль, в 1,5-2 км к югу от села, в местности “Свекь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Тухумная оборонительная башн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Начада, в среднем квартале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Тухумная оборонительная башня “ГIалибал”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Начада, в нижнем квартале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Тухумная оборонительная башня “ЧIахIлиязул”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Начада, в квартале “ЧIахли-ял”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Тухумная оборонительная башня “Мукулазул”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Начада, в верхнем квартале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игнально-сторожевая башн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  <w:lang w:val="en-US"/>
              </w:rPr>
              <w:t>XVII</w:t>
            </w:r>
            <w:r>
              <w:rPr>
                <w:szCs w:val="24"/>
              </w:rPr>
              <w:t>-нач.</w:t>
            </w:r>
            <w:r>
              <w:rPr>
                <w:szCs w:val="24"/>
                <w:lang w:val="en-US"/>
              </w:rPr>
              <w:t>XVIII</w:t>
            </w:r>
            <w:r>
              <w:rPr>
                <w:szCs w:val="24"/>
              </w:rPr>
              <w:t xml:space="preserve">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Тлярата, в 2-2,5 км к северо-западу от села, в местности “Гюлрат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Тухумно-оборонительная башн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Тох, в квартале “Чохилал”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ашня сигнальна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Тох, в 2 км к юго-западу от села, в местности “Алхита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ашня сторожева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Тох, в 1,5-2 км к северо-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ашня сторожева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Тох, в квартале “Хъаралал”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ашня сигнальна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Укал, в 3-4 км к северу от села, в местности “Гьяндухъ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ашня боева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Чарах, в 2,5 км к западу от села, в местности “Гьенда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игнальная башн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Чарах, на восточной окраине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ашня боевая (руины)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Шидиб, в 300-500 м к 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Тухумная боевая башн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I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Шидиб, в квартале “Кьоро къаралъ”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ашня боевая “Мусалгьем”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I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Шидиб, в квартале “ТIадкъа-ралъ”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Туннель ритуальный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I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Шидиб, в 1,5 км к западу от села, в местности “ХIоралъ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ашня боевая “ГIумарилгьем”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I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Шидиб, в квартале “Гъоркъ къаралъ”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ашня боева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Шидиб, в 500-600 м к западу от села, в местности “СантIа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 “Жажада-Гобо”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XVIII-нач.XIX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Жажада, в 0,5 км к юго-востоку от села, на правом берегу реки Мазадин-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ечеть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I пол. XIX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Кардиб, юго-западная окраина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Оборонительная башн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I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Кардиб, юго-западная окраина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ечеть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VIII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отросо, центр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Оборонительное укрепление - жилой комплекс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XVIII-нач.XIX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отросо, южная окраина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игнально-сторожевая башн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II пол. XVIII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отросо, северная окраина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игнально-сторожевая башн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XVIII-нач.XIX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отросо, южная окраина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ечеть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Мазада, верхняя часть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игнально-сторожевая башн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XVII-нач.XVI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Мазада, северо-западная окраина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ечеть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VIII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Нойрух, центр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игнально-сторожевая башн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Нойрух, в 3 км к западу от села, местность “ХIинчIи кавдмIа” (“Птичье гнездо”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Оборонительная башн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I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хут.Роста, северная часть хуто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Оборонительная башн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XVIII-нач.XIX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  <w:szCs w:val="24"/>
              </w:rPr>
              <w:t>с.Синида, юго-западная окраина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игнально-сторожевая башн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I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Тонох-кули, в 1,7 км к 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игнально-сторожевая башн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I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Тонох-кули, в 1,2 км к 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ост “Цанцада”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XIX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Хиндах, в 1 км к югу от села, в урочище “Цанцада-кьо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игнально-сторожевая башн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хут.Холода, близ с.Чодода и с.Чодоколо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оевая башн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Хантоколоб, верхняя часть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Усадьба (жилой дом и хозяйственные постройки)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I-XIX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Гебдула, (заброшенное рядом с селаЧилд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Боевая башня (сарай Ибрагимова)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I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Магит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Жилой ансамбль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хутор Реэ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Жилая башн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Росно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оевая башн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Росно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я башня (дом Саидова М.)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Хор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игнально-сторожевая башн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Над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Жилой дом Кадырова Гаджи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I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енди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ечеть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I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Тляна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игнально-сторожевая башн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-XV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Ах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Жилой дом Умеевой Патимат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I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Хадия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Жилой дом Ханова Садрутдина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I-XIX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аляму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ечеть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32 г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Саниор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Оборонительная башня (жилой дом Джабраилова Джабраила)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I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Чер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игнально-сторожевая башня (сарай)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X-XX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Ана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Жилой дом Олоханова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обз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игнально-сторожевая башн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Анцу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игнально-сторожевая башн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Хен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Боевая башня (сарай Метиновой Асият)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I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Чадоколо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Боевая башня (дом Исмаилова М.)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I-XIX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Маг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игнально-сторожевая башн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Хал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игнально-сторожевая башн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Тляро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игнально-сторожевая башня (сарай Курамагомедовой Супхары)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Хобо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Жилой дом Алиханова Дебедуда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I-XIX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Таму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игнально-сторожевая башн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Сине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ечеть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I-XIX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Тинчу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игнально-сторожевая башн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Свет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Жилой дом Абдулмаджидова Джабраила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ор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Жилой дом Амиралиева Потаха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Хинд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Боевая башня (дом Гаджимагомедова)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Хинд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Жилой дом Гурченкиева Абдулазиза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I-XIX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Саб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Жилой дом Башня Махмудова Магомеда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Свет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Жилой дом Ашикова Гарума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I-XIX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Михтат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Жилой дом Абдуллаева Абдурахмана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I-XIX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вестат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Пир на кладбище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X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Хинд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ечеть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IX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Сан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оевая башн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IX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Хантаколо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Жилая башня (сарай Ризвановой Халисат)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Хинти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оевая башн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I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Цаки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оевая башн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I-XIX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Шиди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Жилая башн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То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игнально-сторожевая башн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Хантаколо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Хоз.-жилой комплекс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XVIII-нач.XIX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Тилутль, центральная часть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Хоз.-жилой комплекс (руины)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  <w:lang w:val="en-US"/>
              </w:rPr>
              <w:t xml:space="preserve">I </w:t>
            </w:r>
            <w:r>
              <w:rPr>
                <w:szCs w:val="24"/>
              </w:rPr>
              <w:t>пол</w:t>
            </w:r>
            <w:r>
              <w:rPr>
                <w:szCs w:val="24"/>
                <w:lang w:val="en-US"/>
              </w:rPr>
              <w:t>. XIX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Тилутль, центральная часть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Хоз.-жилой комплекс (руины)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  <w:lang w:val="en-US"/>
              </w:rPr>
              <w:t xml:space="preserve">I </w:t>
            </w:r>
            <w:r>
              <w:rPr>
                <w:szCs w:val="24"/>
              </w:rPr>
              <w:t>пол</w:t>
            </w:r>
            <w:r>
              <w:rPr>
                <w:szCs w:val="24"/>
                <w:lang w:val="en-US"/>
              </w:rPr>
              <w:t>. XIX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Укал, центральная часть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Хоз.-жилой комплекс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  <w:lang w:val="en-US"/>
              </w:rPr>
              <w:t xml:space="preserve">I </w:t>
            </w:r>
            <w:r>
              <w:rPr>
                <w:szCs w:val="24"/>
              </w:rPr>
              <w:t>пол</w:t>
            </w:r>
            <w:r>
              <w:rPr>
                <w:szCs w:val="24"/>
                <w:lang w:val="en-US"/>
              </w:rPr>
              <w:t>. XIX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Хамар, центральная часть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Хоз.-жилой комплекс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II пол. XIX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Барнаб, в средне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Хоз.-жилой комплекс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р.XIX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Хиндах, юго-западная и центральная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Хоз.-жилой комплекс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р.XIX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Кверсатль, в северо-западно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Хоз.-жилой комплекс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XIX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Тонохкули, в северо-западно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Хоз.-жилой комплекс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  <w:lang w:val="en-US"/>
              </w:rPr>
              <w:t xml:space="preserve">I </w:t>
            </w:r>
            <w:r>
              <w:rPr>
                <w:szCs w:val="24"/>
              </w:rPr>
              <w:t>пол</w:t>
            </w:r>
            <w:r>
              <w:rPr>
                <w:szCs w:val="24"/>
                <w:lang w:val="en-US"/>
              </w:rPr>
              <w:t>. XIX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Кидатль, на северо-северо-западной средне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Хоз.-жилой комплекс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II пол. XIX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Чарах, восточной средне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Хоз.-жилой комплекс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XIX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Сабда, юго-восточной-восточно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Хоз.-жилой комплекс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р.XIX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хут.Изта, в центральной части хуто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Хоз.-жилой комплекс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р.XIX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Таниб, в центрально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Хоз.-жилой комплекс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  <w:lang w:val="en-US"/>
              </w:rPr>
              <w:t xml:space="preserve">I </w:t>
            </w:r>
            <w:r>
              <w:rPr>
                <w:szCs w:val="24"/>
              </w:rPr>
              <w:t>пол</w:t>
            </w:r>
            <w:r>
              <w:rPr>
                <w:szCs w:val="24"/>
                <w:lang w:val="en-US"/>
              </w:rPr>
              <w:t>. XIX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Жалда, центральная часть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Хоз.-жилой комплекс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II пол. XIX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Светль, центральная часть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Хоз.-жилой комплекс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XIX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Бетельда, в центрально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Хоз.-жилой комплекс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XIX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ерель, северная часть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Хоз.-жилой комплекс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р.XIX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Герель, юго-восточная и северная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Хоз.-жилой комплекс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р.XIX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Салда, на западной и центрально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Хоз.-жилой комплекс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р.XIX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Чорода, в северо-западно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Хоз.-жилой комплекс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II пол. XIX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Чилда, в юго-восточно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Хоз.-жилой комплекс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XIX-нач.XX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ебгуда, в северно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ая мель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-30 гг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нцух, 1,5-2 км к 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одек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Анцух, на восточной окраине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-30 гг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Барнаб, 2-2,5 км к 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одек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Бежуда, в центре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Бежуда, 1 км к 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р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Бетельда, 2 км к 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одек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ачар, в западно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II пол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ачар, 1-1,5 км к 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ор-печь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р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Гачар, на юго-восточной оконечно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гг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араколоб, 1-2 км к 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одек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Гведыш, в центре южной половины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ор-печь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ведыш, в юго-восточно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ведыш, 1-2 км к запад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одек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ебгуда, в средне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Гебгуда, 1,5-2 км к 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одек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ендух, в западно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ендух, 1-1,5 км к запад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Жилой здание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ендух, на северо-западной оконечно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ор-печь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Гендух, на юго-восточной окраине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одек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Генеколоб, в восточной части середины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р-печ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II пол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енеколоб, в средне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одек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енеколоб, на северо-восточно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ерель, 0,5-1 км к 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нач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индиб, 2,5-3 км к юго-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одек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индиб, в середине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р-печ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индиб, в западно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р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Жажада, 2-2,5 км к 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одек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Жажада, в западно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амилух, 0,5-1 км к запад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одек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амилух, в центре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р-печ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 XIX-нач. XX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амилух, в северно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одек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Кардиб, в западной части северной половины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пол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ардиб, 2-3 км к 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р-печ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гг.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ардиб, в восточно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одек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тросо, в северо-западно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р-печ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-30 гг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атросо, в средне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-30 гг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ишдатль, 2-2,5 км к запад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одек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Колоб, на восточной окраине средне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одек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Кособ, в западно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 .XIX-нач. XX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особ, 1-2 км к 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 XIX - нач. XX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утлаб, 2-2,5 км к 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одек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Кутлаб, на востоке южной половины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р-печ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утлаб, на южной окраине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одек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Ганда, в южной части середины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р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Магитль, 0,5-1 км к 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р-печ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II пол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Магитль, в северной части середины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р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.Начада, в 1,5-2 км к северо-востоку от сел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Никар, в 2-2,5 км к 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 XIX - нач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.Никлида, в 1-2 км к северо-востоку от сел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р-печ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.Нойрух, в южной части сел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пол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Огох, в 0,5-1 км к 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Хлев для ско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хут.Росноб, в 1 км к северо-востоку от хуто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р-печ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-30 гг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.Сабда, в восточной части сел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р-печ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0-1905 г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.Салда, в южной части сел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 XIX - нач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Саннорта, в 0,5-1 км к 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Светль, в 2,5-3 км к запад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р-печ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 xml:space="preserve">с.Сикар, в западной части сел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р-печ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 XIX - нач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.Синида, в западной части сел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 XIX - нач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Тагада, в 2,5-3 км к 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одек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Тадиял, на восточной части середины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р-печ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.Тадиял, в южной части сел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р-печ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гг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.Талсух, в северной части сел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одек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Тамуда, в восточной части середины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р-печ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4-1916 г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.Тамуда, в северной части сел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одек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Танит, в южной части центра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р-печ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 XIX - нач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.Танит, в южной части сел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Хлев для ско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.Тилутль, 2,5 км к северо-востоку от сел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одек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Тинчуда, в южной части центра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р-печ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.Тинчуда, в западной части сел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р-печ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 xml:space="preserve">с.Тлянада, на юго-восточной окраине сел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р-печ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-30 гг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.Тлярата, в северной части сел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одек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Тох, в западной части середины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р-печ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-30 гг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Тох, в западно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р-печ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 XIX - нач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Тохота, в северно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Хлев для ско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 xml:space="preserve">с.Тохорда, в 1,5-2 км к северо-западу от сел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р-печ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.Тохорда, в западной части сел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 XIX - нач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Хадиял, в 2-3 км к 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р-печ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Ульгеб, в средне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одек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Хадиял, в средне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одек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Хамар, в середине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-30 гг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Хамар, в 1-2 км к 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одек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Хидиб, в средне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гг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Хидиб, в 1-1,5 км к 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одек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Хиндах, в восточной части центра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одек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Хорода, на северной части середины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р-печ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 XIX - нач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Хорода, в юго-западно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р-печ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Хорта, в средне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р-печ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3-1905 г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.Цимгуда, в западной части сел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одек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Цумилух, в средне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одек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Чадаколоб, на северной части середины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-30 гг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Чадаколоб, в 1-1,5 км к 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одек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Чарах, в центре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одек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Чилда, в центре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р-печ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 XIX - нач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Чилда, в северно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р-печ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Чорода, в северно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одек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Чорода, в центре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р-печ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 XIX - нач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Чорода, в западно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Годека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Шидиб, в восточной части центра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Кор-печ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 XIX - нач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Шидиб, в восточно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 “чобо”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пол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Бежуда, в 1,5 км к юго-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Зерновая печь “кор”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пол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Бежуда, в 1,5 км к юго-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 “Гобо”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Гиндиб, в 300 м от села, в урочище “Рочиокули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Зерновая печь “кор”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Гиндиб, в 300 м от сел., в урочище “Рочиокули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Зерновая печь “кор”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Жажада, в 0,5 км к юго-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ардиб, в 350 м к югу от села, в местности “ТIагIариб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Зерновая печь “кор”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ардиб, в 350 м к югу от села, в местности “ТIагIариб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ечет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отросо, северо-западная часть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 XVIII нач. XIX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.Мазада, южная окраина сел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 “Генох-Гобо”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Мазада, в 2 км к востоку от села, в местности “Ордоколо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Зерновая печь “кор”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Мазада, в 2 км к востоку от села, в местности “Ордоколо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ечет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 XVII нач. 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хут.Роста, центр хуто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 XVIII нач. XIX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.Тинчуда, в 2,5 км к югу от сел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Зерновая печь “кор”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.Тинчуда, в 2,5 км к югу от сел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 (“ЦIиеб-гобо”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пол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Тлянада, в 2 км к западу от села на реке Коло-о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 “Хьераб - гобо”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пол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Тлянада, в 1,5 км к западу от сел., на реке Коло-о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Зерновая печ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пол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Тлянада, в 2 км к западу от села в ущелье реке Коло-о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 “КIаледа-гобо”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пол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.Хобох, в 1,7 км к юго-востоку от сел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Зерновая печ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пол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Хобох, в 1,7 км к юго-востоку от сел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Водяная мельница “Хотлоб-гобо”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р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Хобох, в 2,5 км к югу от села, левый берег реки Мазадин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ечет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Тадия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Жилой дом Хадиевой Джавгара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I-XIX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версат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Боевая башн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-XVIII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Росно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ечеть на кладбищ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Хор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Жилой дом Патахова Нурул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I-XIX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Хор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Жилой дом Курамагомедова Магоме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X-XX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арди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Жилой дом Шахмановой Марья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X-XX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арди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Жилой дом Умарова Дибир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арди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ечет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X-XX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орна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ечет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Бетель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ечет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X-XX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ер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четь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Сал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ечет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X-XX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Чара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ечет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9-1899 г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енекало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ечет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X-XX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Ого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ечет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аг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Жилой дом Ибрагимова Яхь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аг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Жилой дом Магомедова Гадж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Хадия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ечет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8 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арди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ечет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аляму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Жилой дом Асхабова Асхаб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X-XX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аляму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ечет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Тохо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Жилой дом Мусаевой Чуха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Нителсу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ечет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35 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оло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ечет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Чимгу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ост через реку Джерму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Чил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ель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X-XX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обза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ечет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I-XIX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ебзу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ечет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Чор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ельниц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X-XX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веды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Жилой дом Шамиловой Хамд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I-XIX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Нуру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ечет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Никли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Чер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  <w:szCs w:val="24"/>
              </w:rPr>
              <w:t>Жилой дом Мухаддинова Нурмагоме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-XIX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Михтаб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Жилой дом Халиты Рабия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I-XIX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Тланди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Жилой дом Якубова Ал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I-XIX в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Из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ечет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Хадия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Мечет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Михтат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Жилой дом Алибековой Халима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Хар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пол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Жалда, центральная часть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ишдатль, центральная часть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Светль, в центрально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гг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Бетельда, в центрально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пол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Гортноб, в центрально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Салда, в центральной части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 xml:space="preserve">с.Чорода, в средней части сел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. XI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Хамар, центральная часть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памятники искус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телы надмогильные (3 ед.)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XVIII-нач.XIX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Тлярата, центральная часть кладбища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Две одинокие надмогильные стелы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X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Надар, в 0,5 км к юг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тела надмогильна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9 г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Хиндах, центральная часть кладбища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телы надмогильные (7 ед.)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XVIII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Хиндах, центральная часть кладбища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тела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I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версатль, в 1 км к запад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тела (на могиле “святого”)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XVIII-нач.XIX в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онохкули, в 1,5 км к север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тела (на могиле “святого”)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7 г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Кишдатль, в 2 км к северо-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Надмогильная стела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93 г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Чарах, в 3 км к юг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тела надмогильна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90 г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Кишдатль, центральная часть сельского кладбища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телы надмогильные (3 ед.)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X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Герель, в восточной части кладбища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Две надмогильные стелы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91 г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Салда, в 1-1,5 км к юго-запад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телы надмогильные (5 ед.)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X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Ульчеб, центральная часть кладбища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тела надмогильная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6 г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Чорода, в 2 км к север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телы надмогильные (4 ед.)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X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Чилда, в северо-западной части кладбища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телы надмогильные (3 ед.)</w:t>
            </w:r>
          </w:p>
        </w:tc>
        <w:tc>
          <w:tcPr>
            <w:tcW w:w="184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X 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Хидиб, в восточной части кладбища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тела надмогильна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0 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  <w:szCs w:val="24"/>
              </w:rPr>
              <w:t>с.Тлярата, центральная часть кладбища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тела надмогильна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96 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Тлярата, центральная часть кладбища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тела надмогильна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Тилутль, в 0,3-0,5 км к юг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тела надмогильна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32 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Хиндах, центральная часть кладбища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тела надмогильная (9ед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 ХIХ- нач. ХХ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Хиндах, центральная часть кладбища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тел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I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.Хиндах, в 1 км к востоку от сел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Надмогильная стела, одинокая могил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94 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Тонохкули, в 0,5 км к юго-восток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Надмогильная стел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1 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.Сабда, в 2-2,5 км к северо-востоку от сел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тела надмогильна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99 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.Танит, в 0,5 км к юго-востоку от сел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тела надмогильна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8 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.Танит, в 0,7-1,0 км к юго-востоку от сел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тела надмогильна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2 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.Жалда, в 0,5 км к юго-западу от сел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тела надмогильная (7ед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ХХ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Кишдатль, центральная часть сельского кладбища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тела надмогильна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X в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.Бетельда, в 3 км к северу от сел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тела надмогильна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5 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.Бетельда, в 1,5 км к юго-западу от сел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тела надмогильна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97 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Герель, в восточной части кладбища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тела надмогильна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83 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ерель, восточная часть кладбища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тела надмогильна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4 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Герель, восточная часть кладбища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тела надмогильна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5 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.Гортноб, в 1,5 км к северо-западу от сел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тела надмогильна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82 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Салда, в 1,5 км к югу от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тела надмогильная (5ед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0 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с.Ульчеб, центральная часть кладбища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тела надмогильна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0 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Чилда, в северо-западной части кладбища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тела надмогильна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96 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Чилда, в северо-западной части кладбища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тела надмогильна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0 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.Чилда, в северо-западной части кладбища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ела надмогильна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9 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.Хидиб, в восточной части кладбища с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748" w:right="851" w:gutter="0" w:header="0" w:top="851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caps/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63z0">
    <w:name w:val="WW8Num63z0"/>
    <w:qFormat/>
    <w:rPr/>
  </w:style>
  <w:style w:type="character" w:styleId="WW8Num68z0">
    <w:name w:val="WW8Num6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91z0">
    <w:name w:val="WW8Num91z0"/>
    <w:qFormat/>
    <w:rPr/>
  </w:style>
  <w:style w:type="character" w:styleId="Style13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56:00Z</dcterms:created>
  <dc:creator>Alpine</dc:creator>
  <dc:description/>
  <cp:keywords/>
  <dc:language>en-US</dc:language>
  <cp:lastModifiedBy>Ахмедов М.А.</cp:lastModifiedBy>
  <dcterms:modified xsi:type="dcterms:W3CDTF">2017-02-11T14:32:00Z</dcterms:modified>
  <cp:revision>5</cp:revision>
  <dc:subject/>
  <dc:title>ПЕРЕЧЕНЬ              </dc:title>
</cp:coreProperties>
</file>