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</w:tblGrid>
      <w:tr>
        <w:trPr>
          <w:trHeight w:val="577" w:hRule="atLeast"/>
        </w:trPr>
        <w:tc>
          <w:tcPr>
            <w:tcW w:w="94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b/>
                <w:b/>
                <w:spacing w:val="4"/>
                <w:kern w:val="2"/>
                <w:sz w:val="32"/>
                <w:szCs w:val="20"/>
              </w:rPr>
            </w:pPr>
            <w:r>
              <w:rPr>
                <w:b/>
                <w:spacing w:val="30"/>
                <w:kern w:val="2"/>
                <w:sz w:val="28"/>
                <w:szCs w:val="20"/>
              </w:rPr>
              <w:drawing>
                <wp:inline distT="0" distB="0" distL="0" distR="0">
                  <wp:extent cx="102044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/>
                <w:b/>
                <w:spacing w:val="5"/>
                <w:kern w:val="2"/>
                <w:sz w:val="28"/>
                <w:szCs w:val="36"/>
              </w:rPr>
            </w:pPr>
            <w:r>
              <w:rPr>
                <w:b/>
                <w:spacing w:val="5"/>
                <w:kern w:val="2"/>
                <w:sz w:val="28"/>
                <w:szCs w:val="36"/>
              </w:rPr>
              <w:t>СОБРАНИЕ 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/>
                <w:b/>
                <w:spacing w:val="5"/>
                <w:kern w:val="2"/>
                <w:sz w:val="28"/>
                <w:szCs w:val="36"/>
              </w:rPr>
            </w:pPr>
            <w:r>
              <w:rPr>
                <w:b/>
                <w:spacing w:val="5"/>
                <w:kern w:val="2"/>
                <w:sz w:val="28"/>
                <w:szCs w:val="36"/>
              </w:rPr>
              <w:t xml:space="preserve">МУНИЦИПАЛЬНОГО 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/>
                <w:b/>
                <w:spacing w:val="5"/>
                <w:kern w:val="2"/>
                <w:sz w:val="28"/>
                <w:szCs w:val="36"/>
              </w:rPr>
            </w:pPr>
            <w:r>
              <w:rPr>
                <w:b/>
                <w:spacing w:val="5"/>
                <w:kern w:val="2"/>
                <w:sz w:val="28"/>
                <w:szCs w:val="36"/>
              </w:rPr>
              <w:t>«ТЛЯРАТИНСКИЙ   РАЙОН»</w:t>
            </w:r>
          </w:p>
          <w:p>
            <w:pPr>
              <w:pStyle w:val="Normal"/>
              <w:rPr>
                <w:b/>
                <w:b/>
                <w:spacing w:val="5"/>
                <w:kern w:val="2"/>
                <w:sz w:val="28"/>
                <w:szCs w:val="36"/>
              </w:rPr>
            </w:pPr>
            <w:r>
              <w:rPr>
                <w:b/>
                <w:spacing w:val="5"/>
                <w:kern w:val="2"/>
                <w:sz w:val="28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9404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8420 с. Тлярата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3                                                                           от 23  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 и на плановый период 2023-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согласно расчетных показателей Минфина РД к проекту бюджета на 2022год и на плановый период 2023 и 2024 годов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22 год по доходам и расходам в сумме 752948,565 тыс. рублей, в 2023 году-696938,115 тыс. руб., в 2024 году- 701349,815 тыс. руб.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-  6948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18285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Фонд компенсаций – 489597,737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Субсидии –11010,828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22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752948,565 тыс. рубле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– 69486,0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18285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онд компенсации – 489597,737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11010,828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22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74318,0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Дотации для сельских поселений –72023 тыс. рубл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3-год -57618 тыс. ру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2024 год -5761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2295 тыс. рубле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3 году-2391 тыс. руб. и 2024 году-2456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22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и на доходы физических лиц в размере 49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 на доходы физических лиц в размере 2 процентов дохо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 xml:space="preserve">Закрепить основные доходные источники финансирования дефицита районного бюджета Тляратинского района согласно приложению № 13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 xml:space="preserve">Утвердить распределение расходов районного бюджета из фонда финансовой поддержки муниципального района Тляратинского района на 2022 год  по разделам  функциональной классификации расходов бюджетов Российской Федерации согласно приложению №  4   к настоящему Решению    На плановый период 2023-2024 годы согласно приложения №4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22 год – 74318 тыс. рублей приложению № 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2023- Дотация посе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295- ВУ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плановый период 2023-2024 годы согласно приложения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22 год и распределение бюджетных ассигнований на 2022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о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22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 ведомственную, функциональную и экономическую структуры расходов районного бюджета Тляратинского района – на суммы средств дополнительно поступивших из Республиканского бюджета в виде субвен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22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22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22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екомендовать органам местного самоуправления не принимать в 2022 году решения, приводящие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22 году согласно приложению №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22 год 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22 году неиспользованные остатки средств за 2021 год, образовавшиеся на лицевых счетах получателей бюджетных средств вследствие позднего финансирования и зачисление в местный бюджет Тляратинского района в связи с завершением 2021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22 году на те же цели, кроме тех средств которые должны возвратить в республиканский бюджет. Согласно республиканских зако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683462,565 тыс. рублей на 2022 год, в 2023 году-627452,115 тыс. рублей, в 2024 году- 631863,815 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22 и на плановый период 2023-2024 годы 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22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22 года и на плановый период 2023-2024 годы согласно приложению № 8 и №8а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>Утвердить перечень главных распределителей и получателей бюджета МР «Тляратинский район» согласно приложений       № 9 и №1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айонн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-26 </w:t>
      </w:r>
      <w:r>
        <w:rPr>
          <w:sz w:val="28"/>
          <w:szCs w:val="28"/>
        </w:rPr>
        <w:t>Средства, передаваемые из рай бюджета для сельских поселений финансировать через лицевой счет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7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Абдулаев М.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Р «Тляратинский район»                                               Алиев Р.И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РАМАЗАН</cp:lastModifiedBy>
  <cp:lastPrinted>2019-12-10T14:04:00Z</cp:lastPrinted>
  <dcterms:modified xsi:type="dcterms:W3CDTF">2022-01-18T07:08:00Z</dcterms:modified>
  <cp:revision>110</cp:revision>
  <dc:subject/>
  <dc:title>                                                 Приложение №</dc:title>
</cp:coreProperties>
</file>