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ЛЯРАТИНСКОЕ РАЙОН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   от 15  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 и на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согласно расчетных показателей Минфина РД к проекту бюджета на 2024год и на плановый период 2025 и 2026 годов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24 год по доходам и расходам в сумме 848656,5 тыс. рублей, в 2025 году-600510,2 тыс. руб., в 2026 году- 681797,1 тыс. руб.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ов и сборов (собственные доходы) всего по району-  9093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20073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Фонд компенсаций – 538228,8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Субсидии –18754,3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24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848656,5 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ов и сборов (собственные доходы) всего по району – 90934,4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2007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онд компенсации – 538228,8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18754,3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24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87119,6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для сельских поселений –81652 тыс. рублей;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дотации района-2043 тыс.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5-год -60323 тыс. 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6 год -603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3424,6 тыс. рублей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2025 году-3777,2 тыс. руб. и 2026 году-4147,8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24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и на доходы физических лиц в размере 62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размере 2 процентов дохо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 xml:space="preserve">Закрепить основные доходные источники финансирования дефицита районного бюджета Тляратинского района согласно приложению № 13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 xml:space="preserve">Утвердить распределение расходов районного бюджета из фонда финансовой поддержки муниципального района Тляратинского района на 2024 год  по разделам  функциональной классификации расходов бюджетов Российской Федерации согласно приложению №  4   к настоящему Решению    На плановый период 2025-2026 годы согласно приложения №4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24 год – 87119,6 тыс. рублей приложению № 7и №7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4055 - Дотация посе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24,6- ВУ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5-2026 годы согласно приложения №7 и №;7а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24 год и распределение бюджетных ассигнований на 2024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о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24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 ведомственную, функциональную и экономическую структуры расходов районного бюджета Тляратинского района – на суммы средств дополнительно поступивших из Республиканского бюджета в виде субвен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24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24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24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не принимать в 2024 году решения, приводящие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24 году согласно приложению №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24 год 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24 году неиспользованные остатки средств за 2023 год, образовавшиеся на лицевых счетах получателей бюджетных средств вследствие позднего финансирования и зачисление в местный бюджет Тляратнского района в связи с завершением 2023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24 году на те же цели, кроме тех средств которые должны возвратить в республиканский бюджет. Согласно республиканских зако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757722,1 тыс. рублей на 2024 год, в 2025 году-509575,8 тыс. рублей, в 2026 году- 590862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24 -1500 тыс. руб.и на плановый период 2025-2026 годы 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24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24 года и на плановый период 2025-2026 годы согласно приложению № 8 и №8а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 xml:space="preserve">Утвердить перечень главных распределителей и получателей бюджета МР «Тляратинский район» согласно приложений       № 9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айонн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-26 </w:t>
      </w:r>
      <w:r>
        <w:rPr>
          <w:sz w:val="28"/>
          <w:szCs w:val="28"/>
        </w:rPr>
        <w:t>Средства, передаваемые из рай бюджета для сельских поселений финансировать через лицевой счет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7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Абдулаев М.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Р «Тляратинский район»                                               Алиев Р.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user</cp:lastModifiedBy>
  <cp:lastPrinted>2024-01-24T10:24:00Z</cp:lastPrinted>
  <dcterms:modified xsi:type="dcterms:W3CDTF">2024-01-24T07:24:00Z</dcterms:modified>
  <cp:revision>126</cp:revision>
  <dc:subject/>
  <dc:title>                                                 Приложение №</dc:title>
</cp:coreProperties>
</file>