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3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Чородин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Чородин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улхаликов Р.Т. – первый заместитель главы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М. – помощник главы МР «Тляратинский район» по противодействию коррупции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стапаев К.А. – главный специалист ГО ЧС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Чородин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3:10:00Z</dcterms:modified>
  <cp:revision>56</cp:revision>
  <dc:subject/>
  <dc:title> </dc:title>
</cp:coreProperties>
</file>