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8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Гиндиб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Гиндибский»: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идова М.И. – заместитель главы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сов М.Х. – начальник финансового управления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жидов С.А. – начальник Управления образования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Гиндиб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58:00Z</dcterms:modified>
  <cp:revision>56</cp:revision>
  <dc:subject/>
  <dc:title> </dc:title>
</cp:coreProperties>
</file>