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>октябрь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  <w:t>41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сельского поселения «сельсовет Хидибский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сельского поселения «сельсовет Хидибский»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алиев К.Р. – Управляющий делами администрации МР «Тляратинский район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асов М.Х. – начальник финансового управления МР «Тляратинский район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мзатов А.Ш. – начальник отдела экономики МР «Тляратинский район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сельского поселения «сельсовет Хидибский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04-30T14:56:00Z</cp:lastPrinted>
  <dcterms:modified xsi:type="dcterms:W3CDTF">2020-10-07T12:53:00Z</dcterms:modified>
  <cp:revision>58</cp:revision>
  <dc:subject/>
  <dc:title> </dc:title>
</cp:coreProperties>
</file>