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44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Хиндах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Хиндахский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алиев К.Р. – Управляющий делами администрации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банов С.Г. – начальник УСЗН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мзатов А.Ш. – начальник отдела экономики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Хиндах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44:00Z</dcterms:modified>
  <cp:revision>59</cp:revision>
  <dc:subject/>
  <dc:title> </dc:title>
</cp:coreProperties>
</file>