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985" cy="1096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/>
      </w:pPr>
      <w:r>
        <w:rPr/>
        <w:t>РЕСПУБЛИКА ДАГЕСТА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0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АДМИНИСТРАЦИЯ  МР  «ТЛЯРАТИНСКИЙ РАЙОН»</w:t>
            </w:r>
          </w:p>
        </w:tc>
      </w:tr>
      <w:tr>
        <w:trPr/>
        <w:tc>
          <w:tcPr>
            <w:tcW w:w="10065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368420, Тляратинский район,                                      </w:t>
            </w: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</w:rPr>
              <w:t xml:space="preserve">  тел. (8-265) 3-42-34; 3-42-05;            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с. Тлярата; </w:t>
            </w:r>
            <w:hyperlink r:id="rId3">
              <w:r>
                <w:rPr>
                  <w:rStyle w:val="InternetLink"/>
                  <w:color w:val="000000"/>
                </w:rPr>
                <w:t>www.мо-тлярата.рф</w:t>
              </w:r>
            </w:hyperlink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tlyaratarayon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ag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 xml:space="preserve">  7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ab/>
        <w:t>октябрь</w:t>
        <w:tab/>
      </w:r>
      <w:r>
        <w:rPr>
          <w:b/>
          <w:sz w:val="28"/>
          <w:szCs w:val="28"/>
        </w:rPr>
        <w:t>2020 г.                                                   №</w:t>
      </w:r>
      <w:r>
        <w:rPr>
          <w:b/>
          <w:sz w:val="28"/>
          <w:szCs w:val="28"/>
          <w:u w:val="single"/>
        </w:rPr>
        <w:tab/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>9</w:t>
        <w:tab/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членов конкурсной комиссии по отбору кандидатур на должность главы сельского поселения «сельсовет Камилухский»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частью 2 статьи 36 Федерального закона от 6 октября 2003 года № 131 – 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членами конкурсной комиссии от муниципального района «Тляратинский район» в конкурсную комиссию по отбору кандидатур на должность главы сельского поселения «сельсовет Камилухский»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дулхаликов Р.Т. – первый заместитель главы МР «Тляратинский район»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гомедов М.М. – помощник главы МР «Тляратинский район» по противодействию коррупции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устапаев К.А. – главный специалист ГО ЧС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sz w:val="28"/>
          <w:szCs w:val="28"/>
        </w:rPr>
        <w:t>Главному специалисту по работе с сельскими поселениями МР «Тляратинский район» Абдурахманову И. С. ознакомить членов конкурсной комиссии по отбору кандидатур на должность главы сельского поселения «сельсовет Камилухский» с настоящим постановлением под роспись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ему специалисту Управления делами МР «Тляратинский район» Асхабалиеву А.С. обеспечить размещение настоящего постановления на официальном сайте МР «Тляратинский район» в сети Интерн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Р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b/>
          <w:color w:val="000000"/>
          <w:sz w:val="28"/>
          <w:szCs w:val="28"/>
        </w:rPr>
        <w:t xml:space="preserve">«Тляратинский район» </w:t>
        <w:tab/>
        <w:tab/>
        <w:tab/>
        <w:t xml:space="preserve">                 Раджабов Р.Г.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pacing w:val="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900"/>
      <w:jc w:val="both"/>
    </w:pPr>
    <w:rPr>
      <w:spacing w:val="0"/>
      <w:sz w:val="26"/>
      <w:szCs w:val="2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06:00Z</dcterms:created>
  <dc:creator>User</dc:creator>
  <dc:description/>
  <cp:keywords/>
  <dc:language>en-US</dc:language>
  <cp:lastModifiedBy>Пользователь</cp:lastModifiedBy>
  <cp:lastPrinted>2020-04-30T14:56:00Z</cp:lastPrinted>
  <dcterms:modified xsi:type="dcterms:W3CDTF">2020-10-07T13:16:00Z</dcterms:modified>
  <cp:revision>56</cp:revision>
  <dc:subject/>
  <dc:title> </dc:title>
</cp:coreProperties>
</file>