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Приложение № 2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на 2021 год и на плановый период 2022-2023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От    декабря  2020 г.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___________________А.С.Абдулаев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селений муниципального района «Тляратинский район» на 2021 год и </w:t>
      </w:r>
    </w:p>
    <w:p>
      <w:pPr>
        <w:pStyle w:val="Normal"/>
        <w:jc w:val="center"/>
        <w:rPr/>
      </w:pPr>
      <w:r>
        <w:rPr>
          <w:b/>
          <w:szCs w:val="24"/>
        </w:rPr>
        <w:t>на плановый период 2022 и 2023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05"/>
      </w:tblGrid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, на доходы физических лиц зачисляемый в бюджеты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емельного  налог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ого сельскохозяйственного нало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 по нормативам, установленным Законом РД «О республиканском бюджете  Республики Дагестан на 2015 год  и на плановый период 2016-2017 год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видендов по акциям, находящих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ов от сдачи в аренду имущества, находящих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сельских поселени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туплений от продажи имущества, находящего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менных налогов и сборов и сумм погашения налоговой задолженности прошлы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1:00Z</dcterms:created>
  <dc:creator>user</dc:creator>
  <dc:description/>
  <cp:keywords/>
  <dc:language>en-US</dc:language>
  <cp:lastModifiedBy>Курамагомед</cp:lastModifiedBy>
  <cp:lastPrinted>2019-12-10T09:28:00Z</cp:lastPrinted>
  <dcterms:modified xsi:type="dcterms:W3CDTF">2020-12-28T06:59:00Z</dcterms:modified>
  <cp:revision>34</cp:revision>
  <dc:subject/>
  <dc:title/>
</cp:coreProperties>
</file>