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 xml:space="preserve">                                                   </w:t>
      </w:r>
    </w:p>
    <w:p>
      <w:pPr>
        <w:pStyle w:val="Normal"/>
        <w:ind w:left="-540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Приложение № 2а</w:t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к решению Собрания депутатов</w:t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МО «Тляратинский район»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Cs w:val="24"/>
        </w:rPr>
        <w:t xml:space="preserve">«О районном бюджете  МО «Тляратинский район» 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 xml:space="preserve">на 2022 год и на плановый период 2023-2024 годы. </w:t>
      </w:r>
    </w:p>
    <w:p>
      <w:pPr>
        <w:pStyle w:val="Normal"/>
        <w:ind w:left="-540" w:firstLine="54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Cs w:val="24"/>
        </w:rPr>
        <w:t>от 10 декабря  2021 г.  №1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___________________</w:t>
      </w:r>
      <w:r>
        <w:rPr>
          <w:b/>
        </w:rPr>
        <w:t xml:space="preserve">Алиев Р.И.    </w:t>
      </w:r>
      <w:r>
        <w:rPr>
          <w:rFonts w:cs="Calibri" w:ascii="Calibri" w:hAnsi="Calibri"/>
          <w:b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рмативы распределения доходов в бюджет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муниципального района «Тляратинский район» на 2022 год и </w:t>
      </w:r>
    </w:p>
    <w:p>
      <w:pPr>
        <w:pStyle w:val="Normal"/>
        <w:jc w:val="center"/>
        <w:rPr/>
      </w:pPr>
      <w:r>
        <w:rPr>
          <w:b/>
          <w:szCs w:val="24"/>
        </w:rPr>
        <w:t>на плановый период 2023 и 2024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2"/>
        <w:gridCol w:w="1931"/>
      </w:tblGrid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иды дохо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района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Cs w:val="24"/>
              </w:rPr>
              <w:t>Налог на доходы физических лиц зачисляемый в районный бюдж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Cs w:val="24"/>
              </w:rPr>
              <w:t xml:space="preserve">Единого налога на вмененный доход для отдельных видов деятельност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Земельного  налога  с межселенной территори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с межселенной территор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Единого сельскохозяйственного нало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ходы от продажи и передачи в аренду, до разграничения государственной собственности на землю, находящихся в государственной собственности земельных участков по нормативам, установленным Законом РД «О республиканском бюджете  Республики Дагестан на 2015 год  и на плановый период 2016-2017 годов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ивидендов по акциям, находящихся в муниципальной собствен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Cs w:val="24"/>
              </w:rPr>
              <w:t>Доходов от сдачи в аренду имущества, находящихся в муниципальной собствен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Часть прибыли муниципальных унитарных предприятий, остающейся после уплаты налогов и иных обязательных платежей в порядке установленным представительным органом муниципального образования от 31.01.2005г. № 244-3Р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Государственной пошлины, подлежащий уплате по месту регистр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сборы за выдачу лицензий органами управления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Доходы, поступающие в порядке возмещения расходов, понесенные в связи с эксплуатацией имущества муниципальных районов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</w:t>
            </w:r>
            <w:r>
              <w:rPr>
                <w:i/>
                <w:iCs/>
                <w:szCs w:val="24"/>
              </w:rPr>
              <w:t>за исключением имущества муниципальных автономных учреждений</w:t>
            </w:r>
            <w:r>
              <w:rPr>
                <w:szCs w:val="24"/>
              </w:rPr>
              <w:t>) в части реализации материальных запасов по указанному имуществу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 по обязательствам, возникшим до 1 января 2008 год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латежи, взимаемые организациями муниципальных районов на выполнение определенных функц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Денежные взыскания (штрафы) и иные суммы, взыскиваемые с лиц, виновных в совершение преступлений, и возмещение ущерба имуществу, зачисляемые в бюджеты муниципальных районов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159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</w:t>
            </w:r>
            <w:bookmarkStart w:id="0" w:name="_GoBack"/>
            <w:bookmarkEnd w:id="0"/>
            <w:r>
              <w:rPr>
                <w:szCs w:val="24"/>
              </w:rPr>
              <w:t xml:space="preserve"> выступают получатели средств бюджетов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ступлений от продажи имущества, находящегося в муниципальной собствен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тменных налогов и сборов и сумм погашения налоговой задолженности прошлых л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ходов от уплаты прочих налогов, пошлины, платежей, поступлений и неналоговых доходов, подлежащих зачислению в бюджет в соответствии с действующим законодательств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01:00Z</dcterms:created>
  <dc:creator>user</dc:creator>
  <dc:description/>
  <cp:keywords/>
  <dc:language>en-US</dc:language>
  <cp:lastModifiedBy>user</cp:lastModifiedBy>
  <cp:lastPrinted>2019-12-10T09:29:00Z</cp:lastPrinted>
  <dcterms:modified xsi:type="dcterms:W3CDTF">2021-11-25T11:03:00Z</dcterms:modified>
  <cp:revision>42</cp:revision>
  <dc:subject/>
  <dc:title/>
</cp:coreProperties>
</file>