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  <w:b/>
        </w:rPr>
        <w:t>Приложение № 14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к решению Собрания депутатов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МО «Тляратинский район»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 xml:space="preserve">«О районном бюджете  МО «Тляратинский район» 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</w:rPr>
        <w:t xml:space="preserve">на 2022 год и на плановый период 2023-2024 годы. </w:t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от 23 декабря 2021 г. №03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___________________</w:t>
      </w:r>
      <w:r>
        <w:rPr>
          <w:b/>
        </w:rPr>
        <w:t xml:space="preserve">Алиев Р.И.  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идов расходов классификации расходов бюджета для составления районного бюджета МР «Тляратинский район» на 2022 год и плановый период 2023 и 2024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00 Расходы на выплаты персоналу в целях обеспе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функций органами местного самоуправления, казенны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ая группа предназначена для отражения (с учетом, установленной в ней детализации по подгруппам и элементам) расходов районного бюджета на оплату труда, осуществление иных выплат, предусмотренных законодательством Российской Федерации, персоналу органов местного самоуправления района, районных казенных учреждений с учетом страховых взносов в государственные внебюджетные фон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10 Расходы на выплаты персоналу казенных учре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районного бюджета на оплату труда, иных выплат, предусмотренных законодательством Российской Федерации, персоналу районных казенных учреждений с учетом страховых взносов в государственные внебюджетные фонды с указанных сумм оплаты труда и иных выпла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1 Фонд оплаты труда казенных учреждений  и взносы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>по обязательному социальному страх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элементу отражаются расходы районного бюджета, осуществляемые в пределах фонда оплаты труда и направленные на оплату труда работников районных казенных учреждений на основе договоров (контрактов), заключенных в соответствии с трудов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законодательными актами Российской Федерации, а также иные выплаты работникам указанных учреждений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государственные внебюджетные фонды с указанных сумм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12 Иные выплаты персоналу казенных учреждений, за исключением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латы тру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районного бюджета, направленные на осуществление дополнительных выплат и компенсаций работникам районных казенных учреждений, обусловленных статусом сотрудников указанных учреждений в соответствии с законодательством Российской Федерации, не включенные в фонд оплаты труда, а также на уплату страховых взносов в государственные внебюджетные фонды с указанных выплат в установленных законодательством случая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20 Расходы на выплаты персоналу органов 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зрезе элементов данной подгруппы отражаются расходы районного бюджета на выплату денежного содержания, осуществление иных выплат, предусмотренных законодательством Российской Федерации, Республики Дагестан и нормативными правовыми актами МР «Тляратинский район», работникам органов местного самоуправления с учетом страховых взносов в государственные внебюджетные фонды с указанных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21 Фонд оплаты труда государственных (муниципальных) органов и взносы по обязательному социальному страхова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элементу отражаются расходы районного бюджета, направленные на выплату денежного содержания работникам органов местного самоуправления на основе договоров (контрактов), в том числ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, а также иные выплаты работникам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22 Иные выплаты персоналу муниципальных органов, за исключением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латы тру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элементу отражаются расходы районного бюджета, направленные на осуществление дополнительных выплат и компенсаций работникам органов местного самоуправления, в том числе обусловленных статусом муниципальных служащи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не включенных в фонд оплаты труда, а также на уплату страховых взносов с указанных выплат в установленных законодательством случа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00 Закупка товаров, работ и услуг для муниципальных нуж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районного бюджета на закупку товаров, работ и услуг для муниципальных нужд (за исключением бюджетных инвестици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30 Закупка товаров, работ, услуг в целях форм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материального резер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группы отражаются расходы районного бюджета на закупку товаров, работ, услуг в целях формирования муниципального материального резер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40 Иные закупки товаров, работ и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зрезе элементов данной подгруппы отражаются расходы районного бюджета направленные на закупку товаров, работ и услуг для муниципальных нужд, не отнесенные к подгруппе </w:t>
      </w:r>
      <w:hyperlink r:id="rId5">
        <w:r>
          <w:rPr>
            <w:rStyle w:val="InternetLink"/>
            <w:sz w:val="28"/>
            <w:szCs w:val="28"/>
          </w:rPr>
          <w:t>230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42 Закупка товаров, работ, услуг в сфер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х технолог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подлежат отражению расходы на закупку товаров, работ и услуг в сфере информационно-коммуникационных технолог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ирование прикладных систем и ИКТ -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в на программное обеспечение, разработку (доработку) программного обеспечения, обеспечение функционирования и поддержку работоспособности прикладного и системного программ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(обеспечение доступа) к внешним информационным ресурсам и сетям связи, коммуникационным с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арендной платы в соответствии с заключенными договорами аренды (субаренды, имущественного найма, проката) ИКТ-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43 Закупка товаров, работ, услуг в целях капит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монта муниципальн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закупку товаров, работ, услуг в целях капитального ремонта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44 Прочая закупка товаров, работ и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элементу отражаются расходы на закупку товаров, работ, услуг для муниципальных нужд, не отнесенных к </w:t>
      </w:r>
      <w:hyperlink r:id="rId6">
        <w:r>
          <w:rPr>
            <w:rStyle w:val="InternetLink"/>
            <w:sz w:val="28"/>
            <w:szCs w:val="28"/>
          </w:rPr>
          <w:t>элементам 24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24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00 Социальное обеспечение и иные выплаты насе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(с учетом, установленной в ней детализации по подгруппам и элементам) расходов районного бюджета на социальное обеспечение населения и осуществление иных выплат населению (в том числе назначенных на основании решений судов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10 Публичные нормативные социальные выплаты граждан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, направленные на осуществление в пользу граждан социальных выплат, отнесенных к публичным нормативным обязательствам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1 Пенсии, выплачиваемые по пенсионному страхованию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2. Иные пенсии, социальные доплаты к пенси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3. Пособия, компенсации, меры социальной поддержки  по публичным нормативным обязательства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выплату гражданам пособий и компенсаций, отнесенных к публичным нормативным обязательствам районн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20 Социальные выплаты гражданам, кроме публич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социальных выпл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районного бюджета, направленные на осуществление в пользу граждан социальных выплат, не отнесенных к публичным нормативным обязательствам районного бюдж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21 Пособия, компенсации и иные социаль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латы гражданам, кроме публичных нормативных обязатель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выплату гражданам пособий, компенсаций и иных социальных выплат, не отнесенных к публичным нормативным обязательствам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22 Субсидии гражданам на приобретение жил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предоставление гражданам субсидий на приобретение, строительство жилых помещений в соответствии с законодательством Российской Федерации, в том числе в рамках реализации мероприятий долгосрочных целевых програм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23 Приобретение товаров, работ, услуг в пользу граждан в целях их социального обеспе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приобретение товаров, работ, услуг в целях социального обеспечения граждан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30 Публичные нормативные выплаты граждан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социаль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группы отражаются расходы районного бюджета на предоставление гражданам публичных нормативных выплат несоциаль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50 Премии и гран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группы отражаются расходы районного бюджета 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60 Иные выплаты насе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данной подгруппы отражаются расходы районного бюджета на осуществление иных выплат населению, не отнесенных к подгруппам и </w:t>
      </w:r>
      <w:hyperlink r:id="rId8">
        <w:r>
          <w:rPr>
            <w:rStyle w:val="InternetLink"/>
            <w:sz w:val="28"/>
            <w:szCs w:val="28"/>
          </w:rPr>
          <w:t>элементам 31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350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0 Капитальные вложения в объекты недвижимого имущества государственной (муниципальной)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районного бюджета на осуществление бюджетных инвести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состоят из расходов на оплату договоров строительного подряда, расходов на оплату монтажных, пусконаладочных и иных неразрывно связанных со строящимися объектами работ, иных расходов из состава затрат, предусмотренных сводными сметными расчетами стоимости строительства (реконструкции) объектов, а также расходов на предоставление бюджетных инвестиций юридическим лицам, в результате которых район получает право (долю в праве) в отношении соответствующего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10 Бюджетные инвестиции.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зрезе элементов данной подгруппы отражаются расходы районного бюджета на осуществление бюджетных инвестиций в объекты капитального строительства муниципальной собственности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12. Бюджетные инвестиции на приобретение объектов недвижимого имущества в государственную (муниципальную) собственн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14 Бюджетные инвестиции в объекты капитального строительства государственной (муниципальной) собств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элементу отражаются расходы на предоставление бюджетных инвестиций муниципальным казенным учреждениям на строительство (реконструкцию) объектов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15 </w:t>
      </w:r>
      <w:r>
        <w:rPr>
          <w:b/>
          <w:bCs/>
          <w:sz w:val="28"/>
          <w:szCs w:val="28"/>
        </w:rPr>
        <w:t>Бюджетные инвестиции в соответствии с концессионными соглашения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предоставление бюджетных инвестиций муниципальным автономным учреждениям на строительство (реконструкцию)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450 Бюджетные инвестиции иным юридическим лиц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ая подгруппа предназначена для отражения расходов районного бюджета на предоставление бюджетных инвестиций юридическим лицам, не являющимся муниципальными учреждениями и (или) муниципальными унитарными предприятиями, в результате которых возникает право муниципальной собственности на эквивалентную часть уставных (складочных) капиталов указанных юридических лиц, оформляемое в соответствии с гражданским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61 Субсидии  на приобретение объектов </w:t>
      </w:r>
      <w:r>
        <w:rPr>
          <w:b/>
          <w:bCs/>
          <w:sz w:val="28"/>
          <w:szCs w:val="28"/>
        </w:rPr>
        <w:t>недвижимого имущества в государственную (муниципальную) собственность</w:t>
      </w:r>
      <w:r>
        <w:rPr>
          <w:sz w:val="28"/>
          <w:szCs w:val="28"/>
        </w:rPr>
        <w:t xml:space="preserve"> бюджетным учреждени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500 Межбюджетные трансфер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районного бюджета на предоставление другим бюджетам бюджетной системы Российской Федерации межбюджетных трансфертов в форме дотаций, и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510 Дот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районного бюджета на предоставление межбюджетных трансфертов в форме дотаций другим бюджетам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11 Дотации на выравнивание бюджетной обеспеченност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элементу отражаются расходы районного бюджета на предоставление дотаций на выравнивание бюджетной обеспечен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2. Иные до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0.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21. Субсидии, за исключением субсидий на со финансирование </w:t>
      </w:r>
      <w:r>
        <w:rPr>
          <w:b/>
          <w:bCs/>
          <w:sz w:val="28"/>
          <w:szCs w:val="28"/>
        </w:rPr>
        <w:t>капитальных вложений в объ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 (муниципальной) собствен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522. </w:t>
      </w:r>
      <w:r>
        <w:rPr>
          <w:sz w:val="28"/>
          <w:szCs w:val="28"/>
        </w:rPr>
        <w:t xml:space="preserve">Субсидии на со финансирование </w:t>
      </w:r>
      <w:r>
        <w:rPr>
          <w:b/>
          <w:bCs/>
          <w:sz w:val="28"/>
          <w:szCs w:val="28"/>
        </w:rPr>
        <w:t>капитальных вложений в объект</w:t>
      </w:r>
      <w:r>
        <w:rPr>
          <w:sz w:val="28"/>
          <w:szCs w:val="28"/>
        </w:rPr>
        <w:t xml:space="preserve"> государственной (муниципальной)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30. Субвенции. Расходы федерального бюджета, бюджетов субъектов РФ на предоставление межбюджетных трансфертов в форме субвенций в целях финансового обеспечения расходных обязательств, возникающих при выполнении государственных полномочий РФ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540 Иные межбюджетные трансфер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ая подгруппа отражает расходы районного бюджета, связанные с предоставлением другим бюджетам иных межбюджетных трансфертов, не отнесенных к </w:t>
      </w:r>
      <w:hyperlink r:id="rId11">
        <w:r>
          <w:rPr>
            <w:rStyle w:val="InternetLink"/>
            <w:sz w:val="28"/>
            <w:szCs w:val="28"/>
          </w:rPr>
          <w:t>подгруппе 510</w:t>
        </w:r>
      </w:hyperlink>
      <w:r>
        <w:rPr>
          <w:sz w:val="28"/>
          <w:szCs w:val="28"/>
        </w:rPr>
        <w:t>, но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00 Предоставление субсидий муниципальным бюджетны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номным учреждениям и иным некоммерческим организаци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районного бюджета на предоставление субсидий муниципальным бюджетным, автономным учреждениям и иным некоммерческим организациям в целях оказания муниципальных услуг (выполнения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10 Субсидии бюджетным учреждени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районного бюджета на предоставление субсидий муниципальным бюджетным учреждени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11 Субсидии бюджетным учреждениям на финансов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муниципального задания на оказ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выполнение раб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районного бюджета на предоставление субсидий муниципальным бюджетным учреждениям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12 Субсидии бюджетным учреждениям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районного бюджета на предоставление бюджетным учреждениям субсидий на иные цели, за исключением субсидий на финансовое обеспечение государственного задания на оказание муниципальных услуг (выполнение работ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20 Субсидии автономным учреждени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районного бюджета на предоставление субсидий муниципальным автономным учреждения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21 Субсидии автономным учреждениям на финансов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муниципального задания на оказ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выполнение раб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районного бюджета на предоставление субсидий автономным учреждениям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22 Субсидии автономным учреждениям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районного бюджета на предоставление субсидий автономным учреждениям на иные цели, за исключением субсидий на финансовое обеспечение муниципального задания на оказание муниципальных услуг (выполнение работ) и в целях бюджетных инвести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30 Субсидии некоммерческим организациям (за исключ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данной подгруппы отражаются расходы районного бюджета, не отнесенные к </w:t>
      </w:r>
      <w:hyperlink r:id="rId12">
        <w:r>
          <w:rPr>
            <w:rStyle w:val="InternetLink"/>
            <w:sz w:val="28"/>
            <w:szCs w:val="28"/>
          </w:rPr>
          <w:t>элементам 611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622</w:t>
        </w:r>
      </w:hyperlink>
      <w:r>
        <w:rPr>
          <w:sz w:val="28"/>
          <w:szCs w:val="28"/>
        </w:rPr>
        <w:t>, на предоставление субсидий иным некоммерческим организациям, в том числе в соответствии с договорами (соглашениями) на оказание указанными организациями муниципальных услуг (выполнение работ) в пользу физических и (или) юридических лиц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700 Обслуживание муниципального дол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расходов районного бюджета по муниципальным долговым обязательствам района в виде процентов по ним, комиссий, а также прочих расходов, связанных с обслуживанием муниципального долга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730 Обслуживание муниципального дол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одгруппа отражает расходы районного бюджета на обслуживание муниципального долга 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00 Иные бюджетные ассигн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ая группа предназначена для отражения (с учетом установленной в ней детализации по подгруппам и элементам) расходов районного бюджета, не отнесенных к </w:t>
      </w:r>
      <w:hyperlink r:id="rId14">
        <w:r>
          <w:rPr>
            <w:rStyle w:val="InternetLink"/>
            <w:sz w:val="28"/>
            <w:szCs w:val="28"/>
          </w:rPr>
          <w:t>группам 100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700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10 Субсидии юридическим лицам (кроме муницип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) и физическим лицам - производителям товар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,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подгруппе отражаются расходы районного бюджета на предоставление субсидий организациям любой формы собственности, кроме муниципальных учреждений, а также индивидуальным предпринимателям, физическим лицам - производителям товаров, работ, услуг, в том числе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или недополученных доходов в связи с производством (реализацией) товаров, выполнением работ, оказанием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цел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30 Исполнение судебных а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отдельные расходы районного бюджета на исполнение судебных актов по обращению взыскания на средства районного бюджета, в том числе расходы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у пеней и штрафов по муниципальным контрактам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у компенсаций за задержку выплат в пользу физических лиц (включая выплаты работникам учрежд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морального вре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судебных издержек (государственной пошлины и иных издержек, связанных с рассмотрением дел в суда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удебных актов, предусматривающих обязательство  района по выплате пенсий, пособий, оплату труда работников учреждений, а также на оплату кредиторской задолженности по договорам на поставку товаров, выполнение работ, оказание услуг для муниципальных нужд и т.п., подлежат отражению по соответствующим группам, подгруппам и элементам классификации видов расход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31 Исполнение судебных актов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ировых соглашений по возмещению вреда, причин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незаконных действий (бездействия) орга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(муниципального район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бо должностных лиц этих органов, а такж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деятельности казенных учреж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подлежат отражению расходы на 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 управления (муниципального района) либо должностных лиц этих органов, а также деятельности муниципальных казенных учрежд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40 Исполнение муниципальных гарантий без пра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рессного требования гаранта к принципалу или уступ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аранту прав требования бенефициара к принципал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районного бюджета, связанные с исполнением муниципальных гарантий района без права регрессного требования гаранта к принципалу или уступки гаранту прав требования бенефициара к принципал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42 Исполнение муниципальных гаран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районного бюджета на исполнение муниципальных гарантий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850 Уплата налогов, сборов и иных обязательных платеже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районного бюджета на уплату налогов (включаемых в состав расходов), государственных пошлин и сборов, разного рода платежей в бюджеты всех уровне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51 Уплата налога на имущество организ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земельного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52 Уплата прочих налогов, сборов и и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го нало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ы за загрязнение окружающе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пошлин и с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рафов, пеней (в том числе за несвоевременную уплату налогов и сбо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х налогов, сборов и обязательных платеж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70 Резервные сре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подгруппе отражаются ассигнования районного бюджета, подлежащие перераспределению в ходе исполнения бюджета на соответствующие группы, подгруппы и эле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для создания резервного фонда администрации 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зервированные в целях финансового обеспечения целевых расходов соответствующих бюдже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80 Специальные 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подгруппе отражаются расходы районного бюджета, предусмотренные на реализацию отдельных мероприятий, распределение которых по соответствующим группам, подгруппам и элементам не представляется возможным в силу специфики соответствующих расходных обязательств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346;fld=134;dst=100401" TargetMode="External"/><Relationship Id="rId3" Type="http://schemas.openxmlformats.org/officeDocument/2006/relationships/hyperlink" Target="consultantplus://offline/main?base=LAW;n=115652;fld=134;dst=100551" TargetMode="External"/><Relationship Id="rId4" Type="http://schemas.openxmlformats.org/officeDocument/2006/relationships/hyperlink" Target="consultantplus://offline/main?base=LAW;n=115652;fld=134;dst=100551" TargetMode="External"/><Relationship Id="rId5" Type="http://schemas.openxmlformats.org/officeDocument/2006/relationships/hyperlink" Target="consultantplus://offline/main?base=LAW;n=114992;fld=134;dst=100085" TargetMode="External"/><Relationship Id="rId6" Type="http://schemas.openxmlformats.org/officeDocument/2006/relationships/hyperlink" Target="consultantplus://offline/main?base=LAW;n=114992;fld=134;dst=100089" TargetMode="External"/><Relationship Id="rId7" Type="http://schemas.openxmlformats.org/officeDocument/2006/relationships/hyperlink" Target="consultantplus://offline/main?base=LAW;n=114992;fld=134;dst=100099" TargetMode="External"/><Relationship Id="rId8" Type="http://schemas.openxmlformats.org/officeDocument/2006/relationships/hyperlink" Target="consultantplus://offline/main?base=LAW;n=114992;fld=134;dst=100107" TargetMode="External"/><Relationship Id="rId9" Type="http://schemas.openxmlformats.org/officeDocument/2006/relationships/hyperlink" Target="consultantplus://offline/main?base=LAW;n=114992;fld=134;dst=100129" TargetMode="External"/><Relationship Id="rId10" Type="http://schemas.openxmlformats.org/officeDocument/2006/relationships/hyperlink" Target="consultantplus://offline/main?base=LAW;n=112770;fld=134;dst=101145" TargetMode="External"/><Relationship Id="rId11" Type="http://schemas.openxmlformats.org/officeDocument/2006/relationships/hyperlink" Target="consultantplus://offline/main?base=LAW;n=114992;fld=134;dst=100160" TargetMode="External"/><Relationship Id="rId12" Type="http://schemas.openxmlformats.org/officeDocument/2006/relationships/hyperlink" Target="consultantplus://offline/main?base=LAW;n=114992;fld=134;dst=100192" TargetMode="External"/><Relationship Id="rId13" Type="http://schemas.openxmlformats.org/officeDocument/2006/relationships/hyperlink" Target="consultantplus://offline/main?base=LAW;n=114992;fld=134;dst=100200" TargetMode="External"/><Relationship Id="rId14" Type="http://schemas.openxmlformats.org/officeDocument/2006/relationships/hyperlink" Target="consultantplus://offline/main?base=LAW;n=114992;fld=134;dst=100019" TargetMode="External"/><Relationship Id="rId15" Type="http://schemas.openxmlformats.org/officeDocument/2006/relationships/hyperlink" Target="consultantplus://offline/main?base=LAW;n=114992;fld=134;dst=10020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6:00Z</dcterms:created>
  <dc:creator>user</dc:creator>
  <dc:description/>
  <cp:keywords/>
  <dc:language>en-US</dc:language>
  <cp:lastModifiedBy>РАМАЗАН</cp:lastModifiedBy>
  <cp:lastPrinted>2019-12-10T09:33:00Z</cp:lastPrinted>
  <dcterms:modified xsi:type="dcterms:W3CDTF">2022-01-18T07:16:00Z</dcterms:modified>
  <cp:revision>40</cp:revision>
  <dc:subject/>
  <dc:title/>
</cp:coreProperties>
</file>