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Приложение № 16                                                                            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к решению Собрания депутатов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МО «Тляратинский район»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</w:t>
      </w:r>
      <w:r>
        <w:rPr>
          <w:b/>
        </w:rPr>
        <w:t xml:space="preserve">«О районном бюджете  МО «Тляратинский район» 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на 2022 год и на плановый период 2023-2024 годы. </w:t>
      </w:r>
    </w:p>
    <w:p>
      <w:pPr>
        <w:pStyle w:val="Style16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от  17 декабря 2021 г. №1</w:t>
      </w:r>
    </w:p>
    <w:p>
      <w:pPr>
        <w:pStyle w:val="Style16"/>
        <w:rPr/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___________________Алиев Р.И.    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ей бюджетных средств из бюджета муниципального района «Тляратинский район» на 2022 год и на плановый период 2023-2024 годов. (проект)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66"/>
        <w:gridCol w:w="6030"/>
        <w:gridCol w:w="18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№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лучателей средст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2,4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управление сельского хозя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Жилишно – коммунальное хозяй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26,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и печа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, субвенций и дотаций из районного фонда финансовой помощ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18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9:00Z</dcterms:created>
  <dc:creator>user</dc:creator>
  <dc:description/>
  <cp:keywords/>
  <dc:language>en-US</dc:language>
  <cp:lastModifiedBy>user</cp:lastModifiedBy>
  <cp:lastPrinted>2019-12-10T09:40:00Z</cp:lastPrinted>
  <dcterms:modified xsi:type="dcterms:W3CDTF">2021-12-17T06:18:00Z</dcterms:modified>
  <cp:revision>58</cp:revision>
  <dc:subject/>
  <dc:title/>
</cp:coreProperties>
</file>