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16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23 декабря 2021 г. №03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бюджетных средств из бюджета муниципального района «Тляратинский район» на 2022 год и на плановый период 2023-2024 годов. (проект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6"/>
        <w:gridCol w:w="6030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ей средст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2,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сельск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Жилишно – 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26,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печа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, субвенций и дотаций из районного фонда финансовой помо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user</dc:creator>
  <dc:description/>
  <cp:keywords/>
  <dc:language>en-US</dc:language>
  <cp:lastModifiedBy>РАМАЗАН</cp:lastModifiedBy>
  <cp:lastPrinted>2019-12-10T09:40:00Z</cp:lastPrinted>
  <dcterms:modified xsi:type="dcterms:W3CDTF">2022-01-18T07:17:00Z</dcterms:modified>
  <cp:revision>60</cp:revision>
  <dc:subject/>
  <dc:title/>
</cp:coreProperties>
</file>