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е МО «С/совет  Гиндибский 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 № 08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«29»   декабря   2021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бюджете МО </w:t>
      </w:r>
      <w:r>
        <w:rPr>
          <w:b/>
          <w:bCs/>
          <w:color w:val="000000"/>
          <w:sz w:val="26"/>
          <w:szCs w:val="26"/>
        </w:rPr>
        <w:t xml:space="preserve">«с/совет  Гиндибский» </w:t>
      </w:r>
      <w:r>
        <w:rPr>
          <w:b/>
          <w:color w:val="000000"/>
          <w:sz w:val="26"/>
          <w:szCs w:val="26"/>
        </w:rPr>
        <w:t xml:space="preserve">на 2022 год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1</w:t>
      </w:r>
      <w:r>
        <w:rPr>
          <w:color w:val="000000"/>
          <w:sz w:val="26"/>
          <w:szCs w:val="26"/>
        </w:rPr>
        <w:t xml:space="preserve">. Утвердить бюджет МО </w:t>
      </w:r>
      <w:r>
        <w:rPr>
          <w:bCs/>
          <w:color w:val="000000"/>
          <w:sz w:val="26"/>
          <w:szCs w:val="26"/>
        </w:rPr>
        <w:t>«с/совет  Гиндибский»</w:t>
      </w:r>
      <w:r>
        <w:rPr>
          <w:color w:val="000000"/>
          <w:sz w:val="26"/>
          <w:szCs w:val="26"/>
        </w:rPr>
        <w:t xml:space="preserve"> (далее - местный бюджет) на 2022 год  по расходам в сумме 5214,6 тыс.руб. и доходом в сумме 5214,6 тыс.руб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татья 2. </w:t>
      </w:r>
      <w:r>
        <w:rPr>
          <w:color w:val="000000"/>
          <w:sz w:val="26"/>
          <w:szCs w:val="26"/>
        </w:rPr>
        <w:t>Установить, что доходы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ступающие в 2022 год  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а на доходы физических лиц - по нормативу 2 процен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емельного налога, взимаемого на территории поселений - по нормативу 100 проценто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а на имущество физических лиц, взимаемого на территории поселений - по нормативу 100 процен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единого сельскохозяйственного налога - по нормативу 30 процентов для поселений,</w:t>
        <w:tab/>
        <w:t>100 процентов дивидендов по акциям, находящим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оходы от сдачи в аренду имуще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оступления от продажи имуще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ходов от уплаты прочих налогов, сборов, пошлин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Учесть в местном бюджете на 2022 год  поступления доходов по основным источникам в объеме согласно приложению №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4.</w:t>
      </w:r>
      <w:r>
        <w:rPr>
          <w:color w:val="000000"/>
          <w:sz w:val="26"/>
          <w:szCs w:val="26"/>
        </w:rPr>
        <w:t xml:space="preserve"> Установить, что сред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ученные бюджетными учреждениями</w:t>
      </w:r>
      <w:r>
        <w:rPr>
          <w:color w:val="008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ходящимися в ведении органов местного самоуправления муниципального образования и финансируемыми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(далее - местные учреждения) от предпринимательской и иной приносящей доход деятельности, подлежат отражению в доходах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ановить, что сред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5.</w:t>
      </w:r>
      <w:r>
        <w:rPr>
          <w:color w:val="000000"/>
          <w:sz w:val="26"/>
          <w:szCs w:val="26"/>
        </w:rPr>
        <w:t xml:space="preserve"> Утвердить распределение расходов местного бюджета на 2022 год  по разделам, подразделам, целевым статьям расходов, видам расходов функциональной классификации расходов бюджетов Российской Федерации, согласно приложению № 2 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язатель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ытекающие из договоров, исполнение которых осуществляется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ляющий кассовое обслуживание исполнения местного бюдж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</w:t>
      </w:r>
      <w:r>
        <w:rPr>
          <w:color w:val="008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длежат признанию недействительными по иску вышестоящей организации или администрацией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Органы местного самоуправления муниципального образования не вправе принимать в 2022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Установить, что исполнение местного бюджета по казначейской системе осуществляется администрацией муниципального образования с использованием бюджетн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ные и иные правовые акты органов местного самоуправлени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, влекущие дополнительные расходы за счет средств местного бюджета на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а также после внесения соответствующих изменений в настоящее постановле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</w:t>
      </w:r>
      <w:r>
        <w:rPr>
          <w:bCs/>
          <w:color w:val="000000"/>
          <w:sz w:val="26"/>
          <w:szCs w:val="26"/>
        </w:rPr>
        <w:t xml:space="preserve">бюджете на </w:t>
      </w:r>
      <w:r>
        <w:rPr>
          <w:color w:val="000000"/>
          <w:sz w:val="26"/>
          <w:szCs w:val="26"/>
        </w:rPr>
        <w:t>2022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01.01.2022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11</w:t>
      </w:r>
      <w:r>
        <w:rPr>
          <w:color w:val="000000"/>
          <w:sz w:val="26"/>
          <w:szCs w:val="26"/>
        </w:rPr>
        <w:t>. Опубликовать настоящее постановление в районной газете «Тлярата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Cs/>
          <w:color w:val="000000"/>
          <w:sz w:val="26"/>
          <w:szCs w:val="26"/>
        </w:rPr>
        <w:t xml:space="preserve">Председатель  собрания                                       </w:t>
        <w:tab/>
        <w:t xml:space="preserve">    </w:t>
      </w:r>
      <w:r>
        <w:rPr>
          <w:sz w:val="28"/>
          <w:szCs w:val="28"/>
        </w:rPr>
        <w:t>Магомедов Б. 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О </w:t>
      </w:r>
      <w:r>
        <w:rPr>
          <w:b/>
          <w:bCs/>
          <w:color w:val="000000"/>
          <w:sz w:val="26"/>
          <w:szCs w:val="26"/>
        </w:rPr>
        <w:t>«С/совет   Гиндибский »</w:t>
      </w: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284" w:top="62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9:00Z</dcterms:created>
  <dc:creator>Асад</dc:creator>
  <dc:description/>
  <cp:keywords/>
  <dc:language>en-US</dc:language>
  <cp:lastModifiedBy>Work</cp:lastModifiedBy>
  <cp:lastPrinted>2021-02-18T15:02:00Z</cp:lastPrinted>
  <dcterms:modified xsi:type="dcterms:W3CDTF">2021-12-28T14:53:00Z</dcterms:modified>
  <cp:revision>49</cp:revision>
  <dc:subject/>
  <dc:title>Собрание МО «Казбековский район»</dc:title>
</cp:coreProperties>
</file>