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185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Приложение № 6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к решению сессии районн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Тляратинского района</w:t>
            </w:r>
          </w:p>
        </w:tc>
      </w:tr>
      <w:tr>
        <w:trPr>
          <w:trHeight w:val="228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От 23 декабря 2021 года №03_                                </w:t>
            </w:r>
          </w:p>
        </w:tc>
      </w:tr>
      <w:tr>
        <w:trPr>
          <w:trHeight w:val="228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бюджета Тляратинс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9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"/>
        <w:gridCol w:w="605"/>
        <w:gridCol w:w="1640"/>
        <w:gridCol w:w="577"/>
        <w:gridCol w:w="1795"/>
      </w:tblGrid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"/>
        <w:gridCol w:w="605"/>
        <w:gridCol w:w="1616"/>
        <w:gridCol w:w="636"/>
        <w:gridCol w:w="1941"/>
      </w:tblGrid>
      <w:tr>
        <w:trPr>
          <w:tblHeader w:val="true"/>
          <w:trHeight w:val="37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948,56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77,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Р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3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</w:tr>
      <w:tr>
        <w:trPr>
          <w:trHeight w:val="726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(члены) законодательного  орган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12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</w:t>
            </w:r>
          </w:p>
        </w:tc>
      </w:tr>
      <w:tr>
        <w:trPr>
          <w:trHeight w:val="999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исполнительных органов  местных администраций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государственных полномочий  по образованию и осуществлению деятельности административных комиссий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7771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государственных полномочий по образованию и осуществлению деятельности комиссий по делам несовершенно-летних и защите их прав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777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ольно-счетной палаты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2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1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700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ь населения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46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е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7773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присаженных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5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7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02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анти-террор, борьба с  преступностью, безопасное дорожное движение и народные дружинники, в районе и против коррупции.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02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Х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509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15980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08,156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в т.ч.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00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8,156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финансирование городской сред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00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273,10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65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8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 школ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065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17,10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23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 финансирования- горячее пита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5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29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3101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 опеке и попечительству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52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77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08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0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СК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99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2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5</w:t>
            </w:r>
          </w:p>
        </w:tc>
      </w:tr>
      <w:tr>
        <w:trPr>
          <w:trHeight w:val="47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3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0000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297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79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ветеранам Афганской войн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35135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при всех формах устройства детей,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526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ыми помещениями детей-сирот,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508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815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местной газет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57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ого кредит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65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2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внивание бюджетной обеспеченности поселений 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6003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Тляратинский район»                                            Абдулаев М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МР «Тляратинский район»                                                Алиев Р.И.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39:00Z</dcterms:created>
  <dc:creator>ofrb4</dc:creator>
  <dc:description/>
  <cp:keywords/>
  <dc:language>en-US</dc:language>
  <cp:lastModifiedBy>РАМАЗАН</cp:lastModifiedBy>
  <cp:lastPrinted>2019-12-10T09:25:00Z</cp:lastPrinted>
  <dcterms:modified xsi:type="dcterms:W3CDTF">2022-01-18T07:17:00Z</dcterms:modified>
  <cp:revision>80</cp:revision>
  <dc:subject/>
  <dc:title>Приложение 8</dc:title>
</cp:coreProperties>
</file>