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2 год и на плановый период 2023-2024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17  декабря 2021 г. №1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 Алиев Р.И.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Ы ПОСТУП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оходы муниципального образования «Тлярат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2022 год и на плановый период 2023-2024 годов.  </w:t>
      </w:r>
      <w:r>
        <w:rPr/>
        <w:t xml:space="preserve">                                                                                                                                                        (тыс. рублей)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497"/>
        <w:gridCol w:w="1984"/>
        <w:gridCol w:w="1701"/>
        <w:gridCol w:w="1843"/>
      </w:tblGrid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1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логовые доходы и други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82</w:t>
            </w:r>
          </w:p>
        </w:tc>
      </w:tr>
      <w:tr>
        <w:trPr>
          <w:trHeight w:val="3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зы на Г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4</w:t>
            </w:r>
          </w:p>
        </w:tc>
      </w:tr>
      <w:tr>
        <w:trPr>
          <w:trHeight w:val="2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8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финансовой поддержки муниципального района: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965,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267,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209,54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- субвенция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597,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413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776,64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убсид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,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,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59,17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2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2948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6938,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1349,81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</w:t>
      </w:r>
      <w:r>
        <w:rPr>
          <w:rFonts w:eastAsia="Calibri" w:cs="Calibri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6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2 год и на плановый период 2023-2024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17 декабря 2021 г. №1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 А С П Р Е Д Е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расходной части бюджета муниципального образования «Тлярат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на 2022год, по разделам, подразделам, целев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статьям, видам расходов функциональной классификации и  на плановый период 2023-2024 годов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(проект)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(тыс. рублей)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67"/>
        <w:gridCol w:w="708"/>
        <w:gridCol w:w="1701"/>
        <w:gridCol w:w="1984"/>
        <w:gridCol w:w="1701"/>
        <w:gridCol w:w="1701"/>
      </w:tblGrid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а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од ра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Целевая 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Глава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9002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0</w:t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99002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63,0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брание депута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8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99002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98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ппарат 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14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рганизации деятельности 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</w:t>
            </w:r>
          </w:p>
        </w:tc>
      </w:tr>
      <w:tr>
        <w:trPr>
          <w:trHeight w:val="36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дминистративные комиссии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ставление списков присаж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5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5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0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39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420,35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Обеспечение деятельности 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Финансовое управление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44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Оказание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7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9907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ерепис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54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держание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98007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,2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государ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309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69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6963,55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одержание военно – учетных ст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5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6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 xml:space="preserve">Всего 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998005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3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456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анти- тер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Единая диспетчерская служ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7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тиводействия против преступности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Безопасность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Народные дружи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347</w:t>
            </w:r>
          </w:p>
        </w:tc>
      </w:tr>
      <w:tr>
        <w:trPr>
          <w:trHeight w:val="3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28</w:t>
            </w:r>
          </w:p>
        </w:tc>
      </w:tr>
      <w:tr>
        <w:trPr>
          <w:trHeight w:val="3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159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04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0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032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6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1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459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временная городск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600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46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46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569,889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В том числе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6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 xml:space="preserve">Всего жилищное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2308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6505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9028,889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10106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20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9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8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876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6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399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20206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5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5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5149,0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1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764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Классное руководство, горячее пит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724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724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193,376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96312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80636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82106,376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Внешкольные учрежд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3170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9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3170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9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Многофункциональный молодеж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31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Мероприятие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31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одержание аппарата  Управл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Комиссия по оп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77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1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ч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5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54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Итого 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0155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53273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22486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23980,376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Центр традицио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0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46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433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3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41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 xml:space="preserve">Компенсация для книжного фонда для библиот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>Софинансирование Центр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69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5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5820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 xml:space="preserve">Всего 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69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5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5820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0"/>
              </w:rPr>
              <w:t>Единовреме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223075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На приобретение жилье афган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0351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еспечение жильем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50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особие на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3078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981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мпенсация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20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5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6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6381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12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50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Реда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57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52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52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Погашение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99906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221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1016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20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7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7618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20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7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7618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расходы муницип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52948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696938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01349,81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2 год и на плановый период 2023-2024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17 декабря 2021 г. № 1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  <w:gridCol w:w="1759"/>
        <w:gridCol w:w="1700"/>
        <w:gridCol w:w="1700"/>
      </w:tblGrid>
      <w:tr>
        <w:trPr>
          <w:trHeight w:val="1481" w:hRule="atLeast"/>
        </w:trPr>
        <w:tc>
          <w:tcPr>
            <w:tcW w:w="155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Субвенции, выделяемые из РБ РД на финансирование расходов, связанных с передачей полномочий органам местного самоуправления в 2022 году и на плановый период 2023-2024 годов. (Расходы фонда компенсаций)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(проект)</w:t>
            </w:r>
          </w:p>
        </w:tc>
      </w:tr>
      <w:tr>
        <w:trPr>
          <w:trHeight w:val="46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полнение государственного стандарта  общего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15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15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15149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полнение государственного стандарта  дошкольного 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плата пособий на детей-сир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6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981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лассное руковод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759,4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759,4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759,437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по хранению, комплектованию, учету и использованию Архивного фон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обеспечение питанием детей с ограниченными возможност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75,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75,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на организацию горячего питания в школ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489,2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489,2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489,282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по расчету и предоставлению дотаций поселен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76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7618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на выполнение полномочий по первичному воинскому уче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456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на выполнение полномочий по деятельности административных комисс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2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Административные комиссии по делам несовершеннолетних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2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01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обеспечение жильем детей сир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единовременное пособие при всех формах устройств в сем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модернизацию библиотек в части комплектования книжных фон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ставление изменение списков присяжных заседа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,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,35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500608,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486424,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490835,815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7 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2 год и на плановый период 2023-2024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17 декабря 2021 г. №1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 А С П Р Е Д Е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убвенции на осуществление полномочий по  первичному  воинск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чету на территориях, где отсутствуют военные комиссариаты на 2022 год и на плановый период 2023-2024 год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8780" w:leader="none"/>
          <w:tab w:val="right" w:pos="1006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980"/>
        <w:gridCol w:w="2520"/>
        <w:gridCol w:w="2340"/>
      </w:tblGrid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Наименовани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муниципального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милюх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ерел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ород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ло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охот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Саниорт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р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адиял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утла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лярат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ведыш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адаколо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Ши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Мазад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Начад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со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ндах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ин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56</w:t>
            </w:r>
          </w:p>
        </w:tc>
      </w:tr>
    </w:tbl>
    <w:p>
      <w:pPr>
        <w:pStyle w:val="Normal"/>
        <w:tabs>
          <w:tab w:val="clear" w:pos="708"/>
          <w:tab w:val="left" w:pos="8780" w:leader="none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780" w:leader="none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2 год и на плановый период 2023-2024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 17 декабря 2021 г. №1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отации на выравнивание уровня бюджетной обеспеченности   посе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з районного фонда финансовой поддержки поселений на 2022 год и на плановый период 2023-2024 год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</w:t>
      </w:r>
      <w:r>
        <w:rPr/>
        <w:t>(тыс. руб.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96"/>
        <w:gridCol w:w="2604"/>
        <w:gridCol w:w="2925"/>
        <w:gridCol w:w="2661"/>
      </w:tblGrid>
      <w:tr>
        <w:trPr>
          <w:trHeight w:val="39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аименование муниципа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202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милюх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2,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1,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1,8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ерель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3,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4,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4,7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ород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5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8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8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ло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5,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4,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4,6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охот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9,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4,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4,9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Саниорт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4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0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0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рди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2,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3,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3,4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адияль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9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9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утла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1,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5,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5,3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лярат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2,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1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1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ведыш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9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2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2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ди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9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4,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4,7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адаколо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4,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,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,4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Шиди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2,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7,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7,8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Мазад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9,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5,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5,3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Начад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2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3,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3,8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со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7,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8,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8,6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ндах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9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5,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5,6</w:t>
            </w:r>
          </w:p>
        </w:tc>
      </w:tr>
      <w:tr>
        <w:trPr>
          <w:trHeight w:val="3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инди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2,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9,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9,6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0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6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618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ru-RU"/>
        </w:rPr>
        <w:t>Приложение № 6а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2 год и на плановый период 2023-202 годы.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17 декабря 2021 г. №1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 А С П Р Е Д Е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расходной части бюджета муниципального образования «Тлярат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на 2022год, по ведомственной структуре (получателям бюджетных средств) и  на плановый период 2023-2024 годов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/>
        <w:t>(тыс. рублей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708"/>
        <w:gridCol w:w="1701"/>
        <w:gridCol w:w="1559"/>
        <w:gridCol w:w="1701"/>
        <w:gridCol w:w="1701"/>
      </w:tblGrid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а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од ра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лава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900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0</w:t>
            </w:r>
          </w:p>
        </w:tc>
      </w:tr>
      <w:tr>
        <w:trPr>
          <w:trHeight w:val="1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брание депута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8,0</w:t>
            </w:r>
          </w:p>
        </w:tc>
      </w:tr>
      <w:tr>
        <w:trPr>
          <w:trHeight w:val="1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ппарат 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15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рганизации деятельности 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,0</w:t>
            </w:r>
          </w:p>
        </w:tc>
      </w:tr>
      <w:tr>
        <w:trPr>
          <w:trHeight w:val="3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дминистративные комиссии по делам несоверш-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ставление списков присаж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5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3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Финансовое управление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7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держание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ис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54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Единая диспетчерская служ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7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грамма анти-тер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Анти преступ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Анти коррупци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Безопасность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Народные дружи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159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804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60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/>
              </w:rPr>
              <w:t>R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46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46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69,889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о финансирование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6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Мероприятие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31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Комиссия по оп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77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01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0"/>
              </w:rPr>
              <w:t>Единовреме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223075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На приобретение жилье афган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035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еспечение жильем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50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0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особие на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3078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981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мпенсация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2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12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огашение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54192,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50481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53357,439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Управление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Сельск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00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228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управление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228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У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6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1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459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У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31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5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5459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Финансовое у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Финансовое управл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Финансирование поселений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2615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618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Финансирование поселений (субвен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1016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6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809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666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66704,0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Учреждения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10106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523,0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2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9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8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876,0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6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399,0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Школы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20206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5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5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15149,0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1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9763,0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Классное руководство, горяче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724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5724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193,376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96312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80636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382106,376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Учреждения вне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Внешкольные учрежд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3170,0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2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8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8943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2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269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58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9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317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Аппарат управл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ч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5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54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52076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21259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22729,376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УМКДЦ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Центр традицио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46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433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41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 xml:space="preserve">Компенсация для книжного фонда для библиот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>Софинансирование Центр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Итого УМКД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69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5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5820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Средства массовой информации Реда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Реда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57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52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средства массовой информации ред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52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Погашение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9990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1016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расходы муницип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52948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696938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01349,815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956" w:firstLine="708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1:00Z</dcterms:created>
  <dc:creator>user</dc:creator>
  <dc:description/>
  <cp:keywords/>
  <dc:language>en-US</dc:language>
  <cp:lastModifiedBy>user</cp:lastModifiedBy>
  <cp:lastPrinted>2022-01-11T14:01:00Z</cp:lastPrinted>
  <dcterms:modified xsi:type="dcterms:W3CDTF">2022-01-17T13:44:00Z</dcterms:modified>
  <cp:revision>249</cp:revision>
  <dc:subject/>
  <dc:title/>
</cp:coreProperties>
</file>