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к решению Собрания депутатов</w:t>
        <w:tab/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1 год и на плановый период 2022-2023 годы.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     декабря 2020 г. №1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____ Абдулаев А.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Ы ПОСТУП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оходы муниципального образования «Тлярати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2021 год и на плановый период 2022-2023 годов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497"/>
        <w:gridCol w:w="1984"/>
        <w:gridCol w:w="1701"/>
        <w:gridCol w:w="1843"/>
      </w:tblGrid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35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алоговые доходы и други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>
          <w:trHeight w:val="2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27</w:t>
            </w:r>
          </w:p>
        </w:tc>
      </w:tr>
      <w:tr>
        <w:trPr>
          <w:trHeight w:val="3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зы на Г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6,9</w:t>
            </w:r>
          </w:p>
        </w:tc>
      </w:tr>
      <w:tr>
        <w:trPr>
          <w:trHeight w:val="2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53,9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финансовой поддержки муниципального района: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056,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650,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83,477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- субвенция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909,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673,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107,31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убсид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73,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29,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29,159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7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4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447,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4709,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3304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3737,377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</w:t>
      </w:r>
      <w:r>
        <w:rPr>
          <w:rFonts w:eastAsia="Calibri" w:cs="Calibri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Приложение № 6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к решению Собрания депутатов</w:t>
        <w:tab/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1 год и на плановый период 2022-2023 годы.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    декабря 2020 г. №1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____Абдулаев А.С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Р А С П Р Е Д Е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расходной части бюджета муниципального образования «Тлярати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на 2021год, по разделам, подразделам, целев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статьям, видам расходов функциональной классификации и  на плановый период 2022-2023 годов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567"/>
        <w:gridCol w:w="708"/>
        <w:gridCol w:w="1701"/>
        <w:gridCol w:w="709"/>
        <w:gridCol w:w="1559"/>
        <w:gridCol w:w="1701"/>
        <w:gridCol w:w="1701"/>
      </w:tblGrid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Ра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од ра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Вид рас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3</w:t>
            </w:r>
          </w:p>
        </w:tc>
      </w:tr>
      <w:tr>
        <w:trPr>
          <w:trHeight w:val="1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Глава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900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2,0</w:t>
            </w:r>
          </w:p>
        </w:tc>
      </w:tr>
      <w:tr>
        <w:trPr>
          <w:trHeight w:val="1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9900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02,0</w:t>
            </w:r>
          </w:p>
        </w:tc>
      </w:tr>
      <w:tr>
        <w:trPr>
          <w:trHeight w:val="1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брание депутато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31</w:t>
            </w:r>
          </w:p>
        </w:tc>
      </w:tr>
      <w:tr>
        <w:trPr>
          <w:trHeight w:val="1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99900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31</w:t>
            </w:r>
          </w:p>
        </w:tc>
      </w:tr>
      <w:tr>
        <w:trPr>
          <w:trHeight w:val="1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ппарат 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35,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21,131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рганизации деятельности 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5</w:t>
            </w:r>
          </w:p>
        </w:tc>
      </w:tr>
      <w:tr>
        <w:trPr>
          <w:trHeight w:val="36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дминистративные комиссии по делам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5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ставление списков присаж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8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3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395,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491,611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Обеспечение деятельности  финанс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7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Финансовое управление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46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063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Оказание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999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Перепис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держание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99800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8,2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государстве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98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9230,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9325,811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Содержание военно – учетных ст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8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50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 xml:space="preserve">Всего 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998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2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350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анти- тер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 xml:space="preserve">Единая диспетчерская служб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ротиводействия против преступности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Безопасность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Народные дружин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220</w:t>
            </w:r>
          </w:p>
        </w:tc>
      </w:tr>
      <w:tr>
        <w:trPr>
          <w:trHeight w:val="32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200</w:t>
            </w:r>
          </w:p>
        </w:tc>
      </w:tr>
      <w:tr>
        <w:trPr>
          <w:trHeight w:val="3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159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2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2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226,9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13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14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1426,9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06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094,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482,913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временная городская 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600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118,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274,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274,223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 финансирование городской среды из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6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 xml:space="preserve">Всего жилищное –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44262,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5369,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4757,136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Детские дошкольные учреждения (Гос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9101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25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10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1094,0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Детские дошкольные учреждения (д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57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60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6048,0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88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87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87142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Общеобразовательные школы (Гос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9202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3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3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3728,0</w:t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Общеобразовательные школы (д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73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209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2623,556</w:t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 xml:space="preserve">Горячее пит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254,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254,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254,936</w:t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064,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064,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064,738</w:t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Итого 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47392,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42143,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42671,230</w:t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Внешкольные учреждения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4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570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Итого 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4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5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5570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Итого 0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Многофункциональный молодежный 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Мероприятие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Содержание аппарата  Управления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Комиссия по оп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800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77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роч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993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Итого 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10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9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987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по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492306,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485795,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486353,23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Центр традицио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7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746,4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8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2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271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7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548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 xml:space="preserve">Компенсация для книжного фонда для библиот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>Софинансирование Центр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25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245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24565,4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 xml:space="preserve">Всего 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5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45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4565,4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0"/>
              </w:rPr>
              <w:t>Единовременное пособ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22307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162,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169,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174,766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На приобретение жилье афган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1035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беспечение жильем детей 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50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518,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16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16,134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Пособие на детей 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3078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0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3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675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омпенсация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077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0564,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0865,9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Мероприятия по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0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450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Реда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5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82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82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Погашение бюджет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999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1222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101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2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7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7119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72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7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7119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расходы муницип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694709,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643304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643737,377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к решению Собрания депутатов</w:t>
        <w:tab/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1 год и на плановый период 2022-2023 годы.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    декабря 2020 г. № 1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____Абдулаев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5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  <w:gridCol w:w="1759"/>
        <w:gridCol w:w="1700"/>
        <w:gridCol w:w="1700"/>
      </w:tblGrid>
      <w:tr>
        <w:trPr>
          <w:trHeight w:val="1481" w:hRule="atLeast"/>
        </w:trPr>
        <w:tc>
          <w:tcPr>
            <w:tcW w:w="155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Субвенции, выделяемые из РБ РД на финансирование расходов, связанных с передачей полномочий органам местного самоуправления в 2021 году и на плановый период 2022-2023 годов. (Расходы фонда компенсаций)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ыполнение государственного стандарта  общего 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8372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8372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83728,0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ыполнение государственного стандарта  дошкольного  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251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109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1094,0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ыплата пособий на детей-сиро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09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37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675,0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ыплата адресных субсидий ЖКУ населени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сходы по хранению, комплектованию, учету и использованию Архивного фон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3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3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38,2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существление полномочий по проведению переписи на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8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сходы по расчету и предоставлению дотаций поселения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139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711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7119,0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сходы на выполнение полномочий по первичному воинскому учет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2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5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350,0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сходы на выполнение полномочий по деятельности административных комисс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2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35,0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Административные комиссии по делам несовершеннолетних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2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35,0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3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77,0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 обеспечение жильем детей сиро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518,8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16,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16,134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 единовременное пособие при всех формах устройств в семь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62,0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69,6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74,766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оставление изменение списков присяжных заседа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,48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енежное вознаграждение за классное руковод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6064,7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6064,7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6064,738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448909,3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432673,9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433107,3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Приложение № 7 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к решению Собрания депутатов</w:t>
        <w:tab/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1 год и на плановый период 2022-2023 годы.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    декабря 2020 г. №1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____Абдулаев А.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 А С П Р Е Д Е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убвенции на осуществление полномочий по  первичному  воинск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чету на территориях, где отсутствуют военные комиссариаты на 2021 год и на плановый период 2022-2023 годо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8780" w:leader="none"/>
          <w:tab w:val="right" w:pos="10063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980"/>
        <w:gridCol w:w="2520"/>
        <w:gridCol w:w="2340"/>
      </w:tblGrid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 xml:space="preserve">Наименование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муниципального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амилюх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ерель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Чород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оло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Тохот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Саниорт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арди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адияль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утла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Тлярат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ведыш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иди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Чадаколо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Шиди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Мазад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Начад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осо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индах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инди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50</w:t>
            </w:r>
          </w:p>
        </w:tc>
      </w:tr>
    </w:tbl>
    <w:p>
      <w:pPr>
        <w:pStyle w:val="Normal"/>
        <w:tabs>
          <w:tab w:val="clear" w:pos="708"/>
          <w:tab w:val="left" w:pos="8780" w:leader="none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780" w:leader="none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780" w:leader="none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к решению Собрания депутатов</w:t>
        <w:tab/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1 год и на плановый период 2022-2023 годы.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     декабря 2020 г. №1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____Абдулаев А.С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дотации на выравнивание уровня бюджетной обеспеченности   посе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з районного фонда финансовой поддержки поселений на 2021 год и на плановый период 2022-2023 год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79"/>
        <w:gridCol w:w="1418"/>
        <w:gridCol w:w="1417"/>
        <w:gridCol w:w="1417"/>
        <w:gridCol w:w="2410"/>
        <w:gridCol w:w="2268"/>
      </w:tblGrid>
      <w:tr>
        <w:trPr>
          <w:trHeight w:val="399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Наименование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3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амилюх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1,8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ерель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4,7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Чород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8,5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олоб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4,6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Тохот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4,9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Саниорт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6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0,5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ардиб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3,4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адияль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9,5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утлаб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5,3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Тлярат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2,5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ведыш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2,5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идиб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4,7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Чадаколоб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5,4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Шидиб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7,8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Мазад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5,3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Начад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3,8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особ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8,6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индах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5,6</w:t>
            </w:r>
          </w:p>
        </w:tc>
      </w:tr>
      <w:tr>
        <w:trPr>
          <w:trHeight w:val="3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индиб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9,6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37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1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119,0</w:t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</w:t>
      </w:r>
      <w:r>
        <w:rPr>
          <w:rFonts w:eastAsia="Calibri" w:cs="Calibri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Приложение № 6в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к решению Собрания депутатов</w:t>
        <w:tab/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1 год и на плановый период 2022-2023 годы.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    декабря 2020 г. №1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____Абдулаев А.С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Р А С П Р Е Д Е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расходной части бюджета муниципального образования «Тлярати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на 2021год, по ведомственной структуре (получателям бюджетных средств) и  на плановый период 2022-2023 годов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708"/>
        <w:gridCol w:w="1701"/>
        <w:gridCol w:w="709"/>
        <w:gridCol w:w="1559"/>
        <w:gridCol w:w="1701"/>
        <w:gridCol w:w="1701"/>
      </w:tblGrid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Ра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од ра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Вид рас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3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лава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900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2</w:t>
            </w:r>
          </w:p>
        </w:tc>
      </w:tr>
      <w:tr>
        <w:trPr>
          <w:trHeight w:val="19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брание депутато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31</w:t>
            </w:r>
          </w:p>
        </w:tc>
      </w:tr>
      <w:tr>
        <w:trPr>
          <w:trHeight w:val="19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ппарат 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35,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21,131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рганизации деятельности 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5</w:t>
            </w:r>
          </w:p>
        </w:tc>
      </w:tr>
      <w:tr>
        <w:trPr>
          <w:trHeight w:val="3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дминистративные комиссии по делам несовершен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5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ставление списков присаж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8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7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Финансовое управление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держание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ис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8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 xml:space="preserve">Единая диспетчерская служб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рограмма анти-тер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Анти преступ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Безопасность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Народные дружин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159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2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2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226,9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60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18,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274,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274,223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Со финансирование на городскую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Мероприятие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Комиссия по оп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800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77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0"/>
              </w:rPr>
              <w:t>Единовременное пособ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22307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162,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169,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174,766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На приобретение жилье афган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1035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беспечение жильем детей 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50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518,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16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16,134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Пособие на детей 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3078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0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3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675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омпенсация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Мероприятия по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Погашение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49691,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48840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49265,834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Управление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 xml:space="preserve">Сельск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20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управление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415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420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4200,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У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0675,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094,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482,913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У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406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12094,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11482,913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Финансовое у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Финансовое управле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46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Финансирование поселений (д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2615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119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Финансирование поселений (субвен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101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5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807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65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66015,0</w:t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Учреждения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Детские дошкольные учреждения (Гос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9101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2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1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1094</w:t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Детские дошкольные учреждения (д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5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6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6048</w:t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88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87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87142,0</w:t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Школы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Общеобразовательные школы (Гос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9202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37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37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83728,0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Общеобразовательные школы (д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73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209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2623,556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Со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254,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254,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254,936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064,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064,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064,738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Итого 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47392,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42143,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42671,23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Учреждения вне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Внешкольные учреждения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4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57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Итого 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4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5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557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Аппарат управления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роч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993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по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491118,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484598,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485126,23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УМКДЦ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Центр традицио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6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7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746,4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8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2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271,0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7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548,0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 xml:space="preserve">Компенсация для книжного фонда для библиот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>Со финансирование Центр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Итого УМКД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5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45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4565,4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Средства массовой информации Реда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Реда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5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82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средства массовой информации ред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82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Погашение бюджет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999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101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расходы муницип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694709,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643304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643737,377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orient="landscape" w:w="16838" w:h="11906"/>
      <w:pgMar w:left="85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956" w:firstLine="708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1:00Z</dcterms:created>
  <dc:creator>user</dc:creator>
  <dc:description/>
  <cp:keywords/>
  <dc:language>en-US</dc:language>
  <cp:lastModifiedBy>Курамагомед</cp:lastModifiedBy>
  <cp:lastPrinted>2020-12-28T13:25:00Z</cp:lastPrinted>
  <dcterms:modified xsi:type="dcterms:W3CDTF">2020-12-28T10:27:00Z</dcterms:modified>
  <cp:revision>12</cp:revision>
  <dc:subject/>
  <dc:title/>
</cp:coreProperties>
</file>