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Style15"/>
        <w:tabs>
          <w:tab w:val="clear" w:pos="708"/>
          <w:tab w:val="center" w:pos="7426" w:leader="none"/>
          <w:tab w:val="left" w:pos="12960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к решению Собрания депутатов</w:t>
        <w:tab/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О районном бюджете  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на 2022 год и на плановый период 2023-2024 годы.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23  декабря 2021 г. №03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_ Алиев Р.И.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Ы ПОСТУПЛ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оходы муниципального образования «Тлярати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а 2022 год и на плановый период 2023-2024 годов.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  (тыс. рублей)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497"/>
        <w:gridCol w:w="1984"/>
        <w:gridCol w:w="1701"/>
        <w:gridCol w:w="1843"/>
      </w:tblGrid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18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налоговые доходы и други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</w:t>
            </w:r>
          </w:p>
        </w:tc>
      </w:tr>
      <w:tr>
        <w:trPr>
          <w:trHeight w:val="2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682</w:t>
            </w:r>
          </w:p>
        </w:tc>
      </w:tr>
      <w:tr>
        <w:trPr>
          <w:trHeight w:val="3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зы на Г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4</w:t>
            </w:r>
          </w:p>
        </w:tc>
      </w:tr>
      <w:tr>
        <w:trPr>
          <w:trHeight w:val="2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86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финансовой поддержки муниципального района: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965,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267,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7209,549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- субвенция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597,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413,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776,644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убсид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0,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0,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59,171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28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2948,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6938,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1349,815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</w:t>
      </w:r>
      <w:r>
        <w:rPr>
          <w:rFonts w:eastAsia="Calibri" w:cs="Calibri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Приложение № 6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7426" w:leader="none"/>
          <w:tab w:val="left" w:pos="12960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к решению Собрания депутатов</w:t>
        <w:tab/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О районном бюджете  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на 2022 год и на плановый период 2023-2024 годы.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17 декабря 2021 г. №1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_Алиев Р.И.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Р А С П Р Е Д Е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расходной части бюджета муниципального образования «Тлярати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на 2022год, по разделам, подразделам, целев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статьям, видам расходов функциональной классификации и  на плановый период 2023-2024 годов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(проект)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(тыс. рублей)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567"/>
        <w:gridCol w:w="708"/>
        <w:gridCol w:w="1701"/>
        <w:gridCol w:w="1984"/>
        <w:gridCol w:w="1701"/>
        <w:gridCol w:w="1701"/>
      </w:tblGrid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Ра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Под ра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Целевая 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4</w:t>
            </w:r>
          </w:p>
        </w:tc>
      </w:tr>
      <w:tr>
        <w:trPr>
          <w:trHeight w:val="13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Глава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9002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3,0</w:t>
            </w:r>
          </w:p>
        </w:tc>
      </w:tr>
      <w:tr>
        <w:trPr>
          <w:trHeight w:val="13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99002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63,0</w:t>
            </w:r>
          </w:p>
        </w:tc>
      </w:tr>
      <w:tr>
        <w:trPr>
          <w:trHeight w:val="1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брание депутато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98</w:t>
            </w:r>
          </w:p>
        </w:tc>
      </w:tr>
      <w:tr>
        <w:trPr>
          <w:trHeight w:val="1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999002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98</w:t>
            </w:r>
          </w:p>
        </w:tc>
      </w:tr>
      <w:tr>
        <w:trPr>
          <w:trHeight w:val="1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Аппарат 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14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Организации деятельности 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77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2</w:t>
            </w:r>
          </w:p>
        </w:tc>
      </w:tr>
      <w:tr>
        <w:trPr>
          <w:trHeight w:val="36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Административные комиссии по делам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77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2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ставление списков присаж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5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35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0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39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420,35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Обеспечение деятельности  финанс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Финансовое управление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3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244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Оказание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7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99907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Перепись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54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держание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7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,2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998007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8,2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государствен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309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693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6963,55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Содержание военно – учетных ст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80051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6,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 xml:space="preserve">Всего 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9980051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3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456,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анти- тер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 xml:space="preserve">Единая диспетчерская служб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7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Противодействия против преступности в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Безопасность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Противодейств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Народные дружин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347</w:t>
            </w:r>
          </w:p>
        </w:tc>
      </w:tr>
      <w:tr>
        <w:trPr>
          <w:trHeight w:val="32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Сельск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002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228</w:t>
            </w:r>
          </w:p>
        </w:tc>
      </w:tr>
      <w:tr>
        <w:trPr>
          <w:trHeight w:val="3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159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804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23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20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2032,0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60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1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5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5459,0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временная городская 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600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46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46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569,889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В том числе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60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 xml:space="preserve">Всего жилищное – 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32308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6505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9028,889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Детские дошкольные учреждения (Гос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910106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6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6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6523,0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Детские дошкольные учреждения (до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20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97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8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876,0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96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873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87399,0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Общеобразовательные школы (Гос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920206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5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5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5149,0</w:t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Общеобразовательные школы (до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1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5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9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9764</w:t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 xml:space="preserve">Классное руководство, горячее пит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О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О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724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724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7193,376</w:t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Итого 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396312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380636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382106,376</w:t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Внешкольные учреждения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3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9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3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3170,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Итого 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9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3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3170,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9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Итого 0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Многофункциональный молодежный цен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31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Мероприятие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31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Содержание аппарата  Управления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002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Комиссия по оп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80077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1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Проч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5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254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Итого 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1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1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10155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по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553273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522486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523980,376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Центр традицио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40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1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1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146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4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5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433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Ансам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999443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0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2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241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</w:rPr>
              <w:t xml:space="preserve">Компенсация для книжного фонда для библиот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999440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</w:rPr>
              <w:t>Софинансирование Центр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999440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269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25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25820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 xml:space="preserve">Всего 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69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5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5820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0"/>
              </w:rPr>
              <w:t>Единовременное пособ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2230752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На приобретение жилье афган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10351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Обеспечение жильем детей 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50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40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Пособие на детей 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30781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3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981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Компенсация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520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5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6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6381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Мероприятия по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5129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0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450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Реда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57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52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30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30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3052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Погашение бюджет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99906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12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12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1221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10160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20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76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7618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720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576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57618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расходы муницип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752948,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696938,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701349,815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7426" w:leader="none"/>
          <w:tab w:val="left" w:pos="12960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к решению Собрания депутатов</w:t>
        <w:tab/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О районном бюджете  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на 2022 год и на плановый период 2023-2024 годы.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17 декабря 2021 г. № 1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_Алиев Р.И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55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  <w:gridCol w:w="1759"/>
        <w:gridCol w:w="1700"/>
        <w:gridCol w:w="1700"/>
      </w:tblGrid>
      <w:tr>
        <w:trPr>
          <w:trHeight w:val="1481" w:hRule="atLeast"/>
        </w:trPr>
        <w:tc>
          <w:tcPr>
            <w:tcW w:w="155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Субвенции, выделяемые из РБ РД на финансирование расходов, связанных с передачей полномочий органам местного самоуправления в 2022 году и на плановый период 2023-2024 годов. (Расходы фонда компенсаций)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(проект)</w:t>
            </w:r>
          </w:p>
        </w:tc>
      </w:tr>
      <w:tr>
        <w:trPr>
          <w:trHeight w:val="46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ыполнение государственного стандарта  общего обра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15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15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15149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ыполнение государственного стандарта  дошкольного  обра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65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65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6523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ыплата пособий на детей-сиро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3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6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981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лассное руковод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5759,4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5759,4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5759,437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сходы по хранению, комплектованию, учету и использованию Архивного фон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3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3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8,2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 обеспечение питанием детей с ограниченными возможност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75,3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75,3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сходы на организацию горячего питания в школ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489,2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489,2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489,282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сходы по расчету и предоставлению дотаций поселения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76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7618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сходы на выполнение полномочий по первичному воинскому учет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3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456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сходы на выполнение полномочий по деятельности административных комисс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2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Административные комиссии по делам несовершеннолетних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2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01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 обеспечение жильем детей сиро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400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 единовременное пособие при всех формах устройств в семь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 модернизацию библиотек в части комплектования книжных фон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оставление изменение списков присяжных заседате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,6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,350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500608,5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486424,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490835,815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Приложение № 7 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7426" w:leader="none"/>
          <w:tab w:val="left" w:pos="12960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к решению Собрания депутатов</w:t>
        <w:tab/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О районном бюджете  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на 2022 год и на плановый период 2023-2024 годы.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17 декабря 2021 г. №1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_Алиев Р.И.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 А С П Р Е Д Е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убвенции на осуществление полномочий по  первичному  воинск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чету на территориях, где отсутствуют военные комиссариаты на 2022 год и на плановый период 2023-2024 годо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8780" w:leader="none"/>
          <w:tab w:val="right" w:pos="1006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980"/>
        <w:gridCol w:w="2520"/>
        <w:gridCol w:w="2340"/>
      </w:tblGrid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 xml:space="preserve">Наименование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муниципального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амилюх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Герель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Чород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оло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Тохот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Саниорт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арди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Хадияль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утла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Тлярат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Гведыш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Хиди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Чадаколо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Шиди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Мазад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Начад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осо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Хиндах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Гинди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56</w:t>
            </w:r>
          </w:p>
        </w:tc>
      </w:tr>
    </w:tbl>
    <w:p>
      <w:pPr>
        <w:pStyle w:val="Normal"/>
        <w:tabs>
          <w:tab w:val="clear" w:pos="708"/>
          <w:tab w:val="left" w:pos="8780" w:leader="none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780" w:leader="none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7426" w:leader="none"/>
          <w:tab w:val="left" w:pos="12960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к решению Собрания депутатов</w:t>
        <w:tab/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О районном бюджете  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на 2022 год и на плановый период 2023-2024 годы.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 17 декабря 2021 г. №1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_Алиев Р.И.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Р Е Д Е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дотации на выравнивание уровня бюджетной обеспеченности   посе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з районного фонда финансовой поддержки поселений на 2022 год и на плановый период 2023-2024 год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</w:t>
      </w:r>
      <w:r>
        <w:rPr/>
        <w:t>(тыс. руб.)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896"/>
        <w:gridCol w:w="2604"/>
        <w:gridCol w:w="2925"/>
        <w:gridCol w:w="2661"/>
      </w:tblGrid>
      <w:tr>
        <w:trPr>
          <w:trHeight w:val="399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Наименование муниципально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2022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4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амилюх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2,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1,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1,8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Герель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3,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4,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4,7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Чородин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5,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8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8,5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олоб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5,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4,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4,6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Тохотин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9,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4,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4,9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Саниортн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94,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0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0,5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ардиб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2,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3,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3,4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Хадияль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,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9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9,5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утлаб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1,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5,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5,3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Тляратин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2,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1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1,5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Гведышин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9,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2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2,5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Хидиб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9,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4,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4,7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Чадаколоб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4,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5,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5,4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Шидиб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2,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7,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7,8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Мазадин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9,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5,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5,3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Начадин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2,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3,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3,8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особ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7,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8,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8,6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Хиндах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9,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5,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5,6</w:t>
            </w:r>
          </w:p>
        </w:tc>
      </w:tr>
      <w:tr>
        <w:trPr>
          <w:trHeight w:val="3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Гиндиб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2,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9,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9,6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0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6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618</w:t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ru-RU"/>
        </w:rPr>
        <w:t>Приложение № 6а</w:t>
      </w:r>
    </w:p>
    <w:p>
      <w:pPr>
        <w:pStyle w:val="Style15"/>
        <w:tabs>
          <w:tab w:val="clear" w:pos="708"/>
          <w:tab w:val="center" w:pos="7426" w:leader="none"/>
          <w:tab w:val="left" w:pos="12960" w:leader="none"/>
        </w:tabs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О районном бюджете  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на 2022 год и на плановый период 2023-202 годы.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17 декабря 2021 г. №1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_Алиев Р.И.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Р А С П Р Е Д Е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расходной части бюджета муниципального образования «Тлярати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на 2022год, по ведомственной структуре (получателям бюджетных средств) и  на плановый период 2023-2024 годов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 </w:t>
      </w:r>
      <w:r>
        <w:rPr/>
        <w:t>(тыс. рублей)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708"/>
        <w:gridCol w:w="1701"/>
        <w:gridCol w:w="1559"/>
        <w:gridCol w:w="1701"/>
        <w:gridCol w:w="1701"/>
      </w:tblGrid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Ра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Под ра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4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лава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9002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3,0</w:t>
            </w:r>
          </w:p>
        </w:tc>
      </w:tr>
      <w:tr>
        <w:trPr>
          <w:trHeight w:val="19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брание депутато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98,0</w:t>
            </w:r>
          </w:p>
        </w:tc>
      </w:tr>
      <w:tr>
        <w:trPr>
          <w:trHeight w:val="19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Аппарат 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15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Организации деятельности 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77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2,0</w:t>
            </w:r>
          </w:p>
        </w:tc>
      </w:tr>
      <w:tr>
        <w:trPr>
          <w:trHeight w:val="3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Административные комиссии по делам несоверш-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77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2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ставление списков присаж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35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3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Финансовое управление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7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держание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7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,2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ись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80054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 xml:space="preserve">Единая диспетчерская служб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7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Программа анти-тер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Анти преступ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Анти коррупцио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Безопасность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Народные дружин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159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8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8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804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60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/>
              </w:rPr>
              <w:t>R5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46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46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69,889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Со финансирование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6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Мероприятие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31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Комиссия по оп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80077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1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0"/>
              </w:rPr>
              <w:t>Единовременное пособ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223075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На приобретение жилье афган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10351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Обеспечение жильем детей 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50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400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Пособие на детей 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3078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3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981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Компенсация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52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Мероприятия по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512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Погашение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54192,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50481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53357,439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Управление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 xml:space="preserve">Сельск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002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5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2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228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управление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45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42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4228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У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6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1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54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5459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У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31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54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5459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Финансовое управ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Финансовое управле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30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Финансирование поселений (до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2615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6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618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Финансирование поселений (субвен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1016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6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809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666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66704,0</w:t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Учреждения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Детские дошкольные учреждения (Гос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910106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6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6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6523,0</w:t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Детские дошкольные учреждения (до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20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97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8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876,0</w:t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96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873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87399,0</w:t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Школы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Общеобразовательные школы (Гос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920206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5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5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5149,0</w:t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Общеобразовательные школы (до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1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5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9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9763,0</w:t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Классное руководство, горячее 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724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724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7193,376</w:t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Итого 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396312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380636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382106,376</w:t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Учреждения вне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Внешкольные учреждения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3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9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3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3170,0</w:t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3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2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8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8943</w:t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3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2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9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9269</w:t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3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958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Итого 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9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3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3170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Аппарат управления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9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Проч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5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254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по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552076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521259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522729,376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УМКДЦ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Центр традицио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40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1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1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146,0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4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5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433,0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Ансам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999443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0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2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241,0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</w:rPr>
              <w:t xml:space="preserve">Компенсация для книжного фонда для библиот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99944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</w:rPr>
              <w:t>Софинансирование Центр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999440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Итого УМКД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69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5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5820,0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Средства массовой информации Реда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Реда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57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52,0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средства массовой информации ред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30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30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3052,0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Погашение бюджет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9990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1016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расходы муницип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752948,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696938,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701349,815</w:t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orient="landscape" w:w="16838" w:h="11906"/>
      <w:pgMar w:left="85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956" w:firstLine="708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1:00Z</dcterms:created>
  <dc:creator>user</dc:creator>
  <dc:description/>
  <cp:keywords/>
  <dc:language>en-US</dc:language>
  <cp:lastModifiedBy>РАМАЗАН</cp:lastModifiedBy>
  <cp:lastPrinted>2022-01-11T14:01:00Z</cp:lastPrinted>
  <dcterms:modified xsi:type="dcterms:W3CDTF">2022-01-18T07:17:00Z</dcterms:modified>
  <cp:revision>251</cp:revision>
  <dc:subject/>
  <dc:title/>
</cp:coreProperties>
</file>