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2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Приложение №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23 декабря 2021 г. №03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 Алиев Р.И.   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на 2022 и на плановый период 2023-2024 год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роект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firstLine="425"/>
        <w:rPr>
          <w:szCs w:val="28"/>
        </w:rPr>
      </w:pPr>
      <w:r>
        <w:rPr>
          <w:szCs w:val="28"/>
        </w:rPr>
        <w:t>Предоставление  муниципальных гарантий на 2022 год и на плановый период 2023-2024 годов  не планируетс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Приложение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17 декабря  2021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на 2022 год и на плановый период 2023-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Муниципальные заимствования в 2022 году и плановом периоде 2023-2024 годов не планирую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15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15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Приложение №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17 декабря 2021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 Алиев Р.И.        </w:t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ых кредитов на 2022 год и на плановый период 2023-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оставление бюджетных кредитов в 2022 году и на плановый период 2023-2024 годов не планиру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9:00Z</dcterms:created>
  <dc:creator>user</dc:creator>
  <dc:description/>
  <cp:keywords/>
  <dc:language>en-US</dc:language>
  <cp:lastModifiedBy>РАМАЗАН</cp:lastModifiedBy>
  <cp:lastPrinted>2019-12-10T09:53:00Z</cp:lastPrinted>
  <dcterms:modified xsi:type="dcterms:W3CDTF">2022-01-18T07:18:00Z</dcterms:modified>
  <cp:revision>40</cp:revision>
  <dc:subject/>
  <dc:title/>
</cp:coreProperties>
</file>