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Calibri" w:ascii="Calibri" w:hAnsi="Calibri"/>
          <w:b/>
        </w:rPr>
        <w:t>Приложение № 11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Тляратинский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1 год и на плановый период 2022-2023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</w:rPr>
        <w:t>от    декабря 2020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___________________Абдулаев А.С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И ПРЕДОСТАВЛЕНИЯ ДОТАЦИЙ БЮДЖЕТАМ ПОСЕЛ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АЙОННОГО ФОНДА ФИНАНСОВОЙ ПОДДЕРЖКИ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Методика разработана с учетом требований налогового и бюджетного законодательства Российской Федерации, Федерального закона            от 6 октября 2003 года N 131-ФЗ "Об общих принципах организации местного самоуправления в Российской Федерации" и Закона Республики Дагестан                от 29 декабря 2004 года N 43 "О местном самоуправлении в Республике Дагестан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м бюджетного выравнивания является бюджетная обеспеченность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следующие понятия и опред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поселения - отношение налогового потенциала поселения в расчете на одного жителя к аналогичному показателю в среднем по всем посе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поселения - оценка налоговых доходов, которые могут быть получены бюджетом поселения исходя из налоговых источников, закрепленных за этим поселени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Расчет налогового потенциала по поселения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Расчетные налоговые доходы - налоговый потенциал является оценкой доходов, которые могут быть собраны в бюджеты поселений из налоговых источников, закрепленных за бюджетами посел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й прогнозируются с помощью оценки налогового потенциала, учитывающего уровень и структуру экономического развит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потенциал оценивается по показателям, которые используются для оценки косвенной налоговой базы по отдельным налог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налога на доходы физических лиц в качестве такого показателя используется фонд оплаты труда, среднедушевые доходы населения; для земельного налога - кадастровая стоимость земли; для налога на имущество физических лиц - стоимость имущества физических лиц; для единого сельскохозяйственного налога - кадастровая стоимость зем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их налогов налоговый потенциал оценивается путем умножения показателя налоговой базы на среднюю сложившуюся налоговую ста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Средняя сложившаяся налоговая ставка рассчитывается как среднее по всем поселениям соотношение между прогнозируемыми налоговыми сборами и налоговой базой данного налога по всем посе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. Налоговый потенциал по каждому виду налогов о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Пj = НБхПД/ НБ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j - налоговый потенциал данного налога i-м в посел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налоговая база данного налога в i-м поселении в прогнозн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Д - суммарный прогноз поступлений по данному налогу в бюджеты всех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Б - суммарная налоговая база данного нало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4. Налоговый потенциал по всем видам налогов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П = (НП j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сумма налоговых потенциалов по видам налогов в поселении (объем налогового потенциа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5. Индекс налогового потенциала рассчитывается как отношение налогового потенциала поселения в расчете на одного жителя к аналогичному показателю по всей территории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налогового потенциал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НП =НПi/Нi / НП/Н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i - налоговый потенциал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 - население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П - суммарный налоговый потенциал по всем посел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 - суммарное население по всем посе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тодика расчета бюджетных расходов посел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Условно-нормативные расходы на одного потребителя бюджетных услуг в поселениях по каждому принимаемому в расчет разделу функциональной классификации расходов рассчитываются ка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Ri = UN x (Ki+...+КN)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UN - средний условно-нормативный расход по поселениям муниципального района по оказанию соответствующей услуги на 1 ж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i+...+КN - коэффициенты относительного удорожания стоимости бюджетных услуг в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расходов поселения в расчет принимается следующая категория потребителей услуг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3260"/>
      </w:tblGrid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(подраздел) ФКР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        </w:t>
              <w:br/>
              <w:t>потребителей услуг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щегосударственные вопросы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Жилищно-коммунальное         </w:t>
              <w:br/>
              <w:t xml:space="preserve">хозяйство  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ультура           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зкультура и спорт      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й методике применяются просчитанные и усредненные по каждой группе территорий следующие поправочные коэффици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079"/>
        <w:gridCol w:w="1843"/>
        <w:gridCol w:w="1985"/>
        <w:gridCol w:w="2409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ы       </w:t>
              <w:br/>
              <w:t xml:space="preserve">территорий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й</w:t>
              <w:br/>
              <w:t xml:space="preserve">состав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дности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/ты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  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ловные нормативы, применяемые при определении расчетных расходов, используются только для составления бюджетной обеспеченности поселений в рамках настоящей Методики и не могут использоваться для расчета прогнозируемой (планируемой, рекомендуемой) оценки расходов (расходных обязательств) бюджетов поселений на очередной финансовый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Коэффициент численности на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принимаются в следующих значени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до -1,5 тыс. человек-1.6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1.5-1.7 тыс. человек-1.1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1.7-2.0 тыс. человек-1.0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муниципальных поселений с численностью населения с  2.0-3.5 тыс. человек-0.9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1.4 Объем бюджетных расходов поселений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Pi = (R1+R2+R3+...+RN) х Hi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i - объем бюджетных расходов i-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i - условно-нормативные расходы на одного потребителя бюджетных услуг по каждому принимаемому в расчет разделу функциональной классификации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i - соответственно численность постоянного населения i-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5. Объем районного фонда финансовой поддержки посел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онда определяется исходя из размера субвенции, поступающей из республиканского фонда компенсаций, и средств, дополнительно выделяемых из бюджета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фонда, образованная за счет субвенций из республиканского фонда компенсаций на выполнение переданных полномочий, распреде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i= (Pi-HПi)х К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i - дотация бюджету i-го поселения, входящего в состав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i - суммарная оценка расходных потребностей на выполнение полномочий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HПi - суммарный прогноз доходов поселения по всем видам налоговых и неналоговых до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, учитывающий уровень обеспеченности расходных потребностей поселений субвенциями из республиканского фонда компенс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2:00Z</dcterms:created>
  <dc:creator>user</dc:creator>
  <dc:description/>
  <cp:keywords/>
  <dc:language>en-US</dc:language>
  <cp:lastModifiedBy>Курамагомед</cp:lastModifiedBy>
  <cp:lastPrinted>2020-12-25T14:50:00Z</cp:lastPrinted>
  <dcterms:modified xsi:type="dcterms:W3CDTF">2020-12-25T13:02:00Z</dcterms:modified>
  <cp:revision>39</cp:revision>
  <dc:subject/>
  <dc:title/>
</cp:coreProperties>
</file>