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/>
        <w:t xml:space="preserve">                                                                              </w:t>
      </w:r>
    </w:p>
    <w:p>
      <w:pPr>
        <w:pStyle w:val="Normal"/>
        <w:ind w:left="-54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Приложение № 2</w:t>
      </w:r>
    </w:p>
    <w:p>
      <w:pPr>
        <w:pStyle w:val="Normal"/>
        <w:ind w:left="-54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к решению Собрания депутатов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МО «Тляратинский район»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</w:rPr>
        <w:t xml:space="preserve">«О районном бюджете  МО «Тляратинский район» 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 xml:space="preserve">на 2023 год и на плановый период 2024-2025 годы. </w:t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</w:rPr>
        <w:t>От 27 декабря  2022 г. №1</w:t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___________________</w:t>
      </w:r>
      <w:r>
        <w:rPr>
          <w:b/>
        </w:rPr>
        <w:t xml:space="preserve">Алиев Р.И. 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ы распределения доходов в бюджеты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поселений муниципального района «Тляратинский район» на 2023 год и </w:t>
      </w:r>
    </w:p>
    <w:p>
      <w:pPr>
        <w:pStyle w:val="Normal"/>
        <w:jc w:val="center"/>
        <w:rPr/>
      </w:pPr>
      <w:r>
        <w:rPr>
          <w:b/>
          <w:szCs w:val="24"/>
        </w:rPr>
        <w:t>на плановый период 2024 и 2025 г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905"/>
      </w:tblGrid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иды доход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лог, на доходы физических лиц зачисляемый в бюджеты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Земельного  налога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Единого сельскохозяйственного нало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ы от продажи и передачи в аренду, до разграничения государственной собственности на землю, находящихся в государственной собственности земельных участков по нормативам, установленным Законом РД «О республиканском бюджете  Республики Дагестан на 2015 год  и на плановый период 2016-2017 годов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ивидендов по акциям, находящихся в муниципальной собственности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ходов от сдачи в аренду имущества, находящихся в муниципальной собственности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местные налоги и сборы, мобилизуемые на территориях муниципальных сельских поселений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муниципальных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ступлений от продажи имущества, находящегося в муниципальной собственности сельских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  <w:tr>
        <w:trPr>
          <w:trHeight w:val="2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тменных налогов и сборов и сумм погашения налоговой задолженности прошлых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рматив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21:00Z</dcterms:created>
  <dc:creator>user</dc:creator>
  <dc:description/>
  <cp:keywords/>
  <dc:language>en-US</dc:language>
  <cp:lastModifiedBy>user</cp:lastModifiedBy>
  <cp:lastPrinted>2019-12-10T09:28:00Z</cp:lastPrinted>
  <dcterms:modified xsi:type="dcterms:W3CDTF">2022-12-23T05:53:00Z</dcterms:modified>
  <cp:revision>44</cp:revision>
  <dc:subject/>
  <dc:title/>
</cp:coreProperties>
</file>