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</w:rPr>
        <w:t>Приложение № 14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к решению Собрания депутатов</w:t>
      </w:r>
    </w:p>
    <w:p>
      <w:pPr>
        <w:pStyle w:val="Normal"/>
        <w:ind w:left="-540" w:hanging="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МО «Тляратинский район»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 xml:space="preserve">«О районном бюджете  МО «Тляратинский район» 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</w:t>
      </w:r>
      <w:r>
        <w:rPr>
          <w:rFonts w:cs="Calibri" w:ascii="Calibri" w:hAnsi="Calibri"/>
          <w:b/>
        </w:rPr>
        <w:t xml:space="preserve">на 2023 год и на плановый период 2024-2025 годы. </w:t>
      </w:r>
    </w:p>
    <w:p>
      <w:pPr>
        <w:pStyle w:val="Normal"/>
        <w:ind w:left="-540" w:firstLine="54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</w:rPr>
        <w:t>от 27 декабря 2022 г. №1</w:t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___________________</w:t>
      </w:r>
      <w:r>
        <w:rPr>
          <w:b/>
        </w:rPr>
        <w:t xml:space="preserve">Алиев Р.И.   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идов расходов классификации расходов бюджета для составления районного бюджета МР «Тляратинский район» на 2023 год и плановый период 2024 и 2025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00 Расходы на выплаты персоналу в целях обеспе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функций органами местного самоуправления, казенны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оплату труда, осуществление иных выплат, предусмотренных законодательством Российской Федерации, персоналу органов местного самоуправления района, районных казенных учреждений с учетом страховых взносов в государственные внебюджетные фонд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0 Расходы на выплаты персоналу казенных учрежд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плату труда, иных выплат, предусмотренных законодательством Российской Федерации, персоналу районных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11 Фонд оплаты труда казенных учреждений  и взносы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по обязательному социальному страх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осуществляемые в пределах фонда оплаты труда и направленные на оплату труда работников районных казенных учреждений на основе договоров (контрактов), заключенных в соответствии с трудов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и иными законодательными актами Российской Федерации, а также иные выплаты работникам указанных учреждений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государственные внебюджетные фонды с указанных сумм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12 Иные выплаты персоналу казенных учреждений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, направленные на осуществление дополнительных выплат и компенсаций работникам районных казенных учреждений, обусловленных статусом сотрудников указанных учреждений в соответствии с законодательством Российской Федерации, не включенные в фонд оплаты труда, а также на уплату страховых взносов в государственные внебюджетные фонды с указанных выплат в установленных законодательством случаях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0 Расходы на выплаты персоналу 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выплату денежного содержания, осуществление иных выплат, предусмотренных законодательством Российской Федерации, Республики Дагестан и нормативными правовыми актами МР «Тляратинский район», работникам органов местного самоуправления с учетом страховых взносов в государственные внебюджетные фонды с указанных выпла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1 Фонд оплаты труда государственных (муниципальных) органов и взносы по обязательному социальному страхова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выплату денежного содержания работникам органов местного самоуправления на основе договоров (контрактов), в том числе в соответствии с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муниципальной службе, а также иные выплаты работникам органов местного самоуправления в пределах фонда оплаты труда, в том числе выплаты пособия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), а также на уплату страховых взносов в бюджеты государственных внебюджетных фондов на суммы оплаты тр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122 Иные выплаты персоналу муниципальных органов, за исключением фон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латы тру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районного бюджета, направленные на осуществление дополнительных выплат и компенсаций работникам органов местного самоуправления, в том числе обусловленных статусом муниципальных служащи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не включенных в фонд оплаты труда, а также на уплату страховых взносов с указанных выплат в установленных законодательством случа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00 Закупка товаров, работ и услуг 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закупку товаров, работ и услуг для муниципальных нужд (за исключением бюджетных инвестици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30 Закупка товаров, работ, услуг в целях форм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материального резер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закупку товаров, работ, услуг в целях формирования муниципального материального резер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0 Иные закупки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зрезе элементов данной подгруппы отражаются расходы районного бюджета направленные на закупку товаров, работ и услуг для муниципальных нужд, не отнесенные к подгруппе </w:t>
      </w:r>
      <w:hyperlink r:id="rId5">
        <w:r>
          <w:rPr>
            <w:rStyle w:val="InternetLink"/>
            <w:sz w:val="28"/>
            <w:szCs w:val="28"/>
          </w:rPr>
          <w:t>23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2 Закупка товаров, работ, услуг в сфер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х технолог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закупку товаров, работ и услуг в сфере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ектирование прикладных систем и ИКТ -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рав на программное обеспечение, разработку (доработку) программного обеспечения, обеспечение функционирования и поддержку работоспособности прикладного и системного программного обеспе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(в том числе с предустановленным программным обеспечением), включая расходы на монтажные работы и пуско-наладочные работы по указанному оборудов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(обеспечение доступа) к внешним информационным ресурсам и сетям связи, коммуникационным сет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арендной платы в соответствии с заключенными договорами аренды (субаренды, имущественного найма, проката) ИКТ-оборудования (автоматизированных рабочих мест, коммуникационного, серверного, периферийного оборудова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рас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3 Закупка товаров, работ, услуг в целях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монта муниципальн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закупку товаров, работ, услуг в целях капитального ремонта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44 Прочая закупка товаров, работ и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муниципальных нуж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му элементу отражаются расходы на закупку товаров, работ, услуг для муниципальных нужд, не отнесенных к </w:t>
      </w:r>
      <w:hyperlink r:id="rId6">
        <w:r>
          <w:rPr>
            <w:rStyle w:val="InternetLink"/>
            <w:sz w:val="28"/>
            <w:szCs w:val="28"/>
          </w:rPr>
          <w:t>элементам 242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24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00 Социальное обеспечение и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, установленной в ней детализации по подгруппам и элементам) расходов районного бюджета на социальное обеспечение населения и осуществление иных выплат населению (в том числе назначенных на основании решений судов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10 Публичные нормативные социаль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, направленные на осуществление в пользу граждан социальных выплат,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11 Пенсии, выплачиваемые по пенсионному страхованию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2. Иные пенсии, социальные доплаты к пенс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13. Пособия, компенсации, меры социальной поддержки  по публичным нормативным обязательства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 и компенсаций, отнесенных к публичным нормативным обязательствам районного бюдже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0 Социальные выплаты гражданам, кроме публич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социальных выпла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направленные на осуществление в пользу граждан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1 Пособия, компенсации и иные социальны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латы гражданам, кроме публичных нормативных обязатель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выплату гражданам пособий, компенсаций и иных социальных выплат, не отнесенных к публичным нормативным обязательствам район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2 Субсидии гражданам на приобретение жиль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гражданам субсидий на приобретение, строительство жилых помещений в соответствии с законодательством Российской Федерации, в том числе в рамках реализации мероприятий долгосрочных целевых програм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23 Приобретение товаров, работ, услуг в пользу граждан в целях их социального обеспеч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иобретение товаров, работ, услуг в целях социального обеспечения граждан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30 Публичные нормативные выплаты граждан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есоциального характ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доставление гражданам публичных нормативных выплат несоциаль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50 Премии и гран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одгруппы отражаются расходы районного бюджета 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360 Иные выплаты населению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 на осуществление иных выплат населению, не отнесенных к подгруппам и </w:t>
      </w:r>
      <w:hyperlink r:id="rId8">
        <w:r>
          <w:rPr>
            <w:rStyle w:val="InternetLink"/>
            <w:sz w:val="28"/>
            <w:szCs w:val="28"/>
          </w:rPr>
          <w:t>элементам 313</w:t>
        </w:r>
      </w:hyperlink>
      <w:r>
        <w:rPr>
          <w:sz w:val="28"/>
          <w:szCs w:val="28"/>
        </w:rPr>
        <w:t xml:space="preserve"> - </w:t>
      </w:r>
      <w:hyperlink r:id="rId9">
        <w:r>
          <w:rPr>
            <w:rStyle w:val="InternetLink"/>
            <w:sz w:val="28"/>
            <w:szCs w:val="28"/>
          </w:rPr>
          <w:t>35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00 Капитальные вложения в объекты недвижимого имущества государственной (муниципальной) собств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осуществление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состоят из расходов на оплату договоров строительного подряда, расходов на оплату монтажных, пусконаладочных и иных неразрывно связанных со строящимися объектами работ, иных расходов из состава затрат, предусмотренных сводными сметными расчетами стоимости строительства (реконструкции) объектов, а также расходов на предоставление бюджетных инвестиций юридическим лицам, в результате которых район получает право (долю в праве) в отношении соответствующего юрид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0 Бюджетные инвестиции.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осуществление бюджетных инвестиций в объекты капитального строительства муниципальной собственности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12. Бюджетные инвестиции на приобретение объектов недвижимого имущества в государственную (муниципальную) собственност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414 Бюджетные инвестиции в объекты капитального строительства государственной (муниципальной) собственн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на предоставление бюджетных инвестиций муниципальным казенным учреждениям на строительство (реконструкцию) объектов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15 </w:t>
      </w:r>
      <w:r>
        <w:rPr>
          <w:b/>
          <w:bCs/>
          <w:sz w:val="28"/>
          <w:szCs w:val="28"/>
        </w:rPr>
        <w:t>Бюджетные инвестиции в соответствии с концессионными соглашения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на предоставление бюджетных инвестиций муниципальным автономным учреждениям на строительство (реконструкцию) объе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450 Бюджетные инвестиции иным юридическим лица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предназначена для отражения расходов районного бюджета на предоставление бюджетных инвестиций юридическим лицам, не являющимся муниципальными учреждениями и (или) муниципальными унитарными предприятиями, в результате которых возникает право муниципальной собственности на эквивалентную часть уставных (складочных) капиталов указанных юридических лиц, оформляемое в соответствии с граждански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61 Субсидии  на приобретение объектов </w:t>
      </w:r>
      <w:r>
        <w:rPr>
          <w:b/>
          <w:bCs/>
          <w:sz w:val="28"/>
          <w:szCs w:val="28"/>
        </w:rPr>
        <w:t>недвижимого имущества в государственную (муниципальную) собственность</w:t>
      </w:r>
      <w:r>
        <w:rPr>
          <w:sz w:val="28"/>
          <w:szCs w:val="28"/>
        </w:rPr>
        <w:t xml:space="preserve">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00 Межбюджетные трансфер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другим бюджетам бюджетной системы Российской Федерации межбюджетных трансфертов в форме дотаций, и иных межбюджетных трансфер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10 Дот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межбюджетных трансфертов в форме дотаций другим бюджетам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11 Дотации на выравнивание бюджетной обеспеченности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элементу отражаются расходы районного бюджета на предоставление дотаций на выравнивание бюджетной обеспеченно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12. Иные до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0.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21. Субсидии, за исключением субсидий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сударственной (муниципальной) собственно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522. </w:t>
      </w:r>
      <w:r>
        <w:rPr>
          <w:sz w:val="28"/>
          <w:szCs w:val="28"/>
        </w:rPr>
        <w:t xml:space="preserve">Субсидии на со финансирование </w:t>
      </w:r>
      <w:r>
        <w:rPr>
          <w:b/>
          <w:bCs/>
          <w:sz w:val="28"/>
          <w:szCs w:val="28"/>
        </w:rPr>
        <w:t>капитальных вложений в объект</w:t>
      </w:r>
      <w:r>
        <w:rPr>
          <w:sz w:val="28"/>
          <w:szCs w:val="28"/>
        </w:rPr>
        <w:t xml:space="preserve"> государственной (муниципальной)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0. Субвенции. Расходы федерального бюджета, бюджетов субъектов РФ на предоставление межбюджетных трансфертов в форме субвенций в целях финансового обеспечения расходных обязательств, возникающих при выполнении государственных полномочий РФ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540 Иные межбюджетные трансферт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подгруппа отражает расходы районного бюджета, связанные с предоставлением другим бюджетам иных межбюджетных трансфертов, не отнесенных к </w:t>
      </w:r>
      <w:hyperlink r:id="rId11">
        <w:r>
          <w:rPr>
            <w:rStyle w:val="InternetLink"/>
            <w:sz w:val="28"/>
            <w:szCs w:val="28"/>
          </w:rPr>
          <w:t>подгруппе 510</w:t>
        </w:r>
      </w:hyperlink>
      <w:r>
        <w:rPr>
          <w:sz w:val="28"/>
          <w:szCs w:val="28"/>
        </w:rPr>
        <w:t>, но направленных на финансовое обеспечение расходных обязательств, которые в соответствии с бюджетным законодательством могут осуществляться за счет средств соответствующе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00 Предоставление субсидий муниципальным бюджетным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втономным учреждениям и иным некоммерческим организац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(с учетом установленной в ней детализации по подгруппам и элементам) расходов районного бюджета на предоставление субсидий муниципальным бюджетным, автономным учреждениям и иным некоммерческим организациям в целях оказания муниципальных услуг (выполнения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0 Субсидии бюджет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бюджетным учреждения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1 Субсидии бюджет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муниципальным бюджет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12 Субсидии бюджет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бюджетным учреждениям субсидий на иные цели, за исключением субсидий на финансовое обеспечение государственного задания на оказание муниципальных услуг (выполнение работ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0 Субсидии автономным учреждения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предоставление субсидий муниципальным автономным учреждени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1 Субсидии автономным учреждениям на финансов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го задания на оказ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22 Субсидии автономным учреждениям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предоставление субсидий автономным учреждениям на иные цели, за исключением субсидий на финансовое обеспечение муниципального задания на оказание муниципальных услуг (выполнение работ) и в целях бюджетных инвести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30 Субсидии некоммерческим организациям (за исключ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данной подгруппы отражаются расходы районного бюджета, не отнесенные к </w:t>
      </w:r>
      <w:hyperlink r:id="rId12">
        <w:r>
          <w:rPr>
            <w:rStyle w:val="InternetLink"/>
            <w:sz w:val="28"/>
            <w:szCs w:val="28"/>
          </w:rPr>
          <w:t>элементам 611</w:t>
        </w:r>
      </w:hyperlink>
      <w:r>
        <w:rPr>
          <w:sz w:val="28"/>
          <w:szCs w:val="28"/>
        </w:rPr>
        <w:t xml:space="preserve"> - </w:t>
      </w:r>
      <w:hyperlink r:id="rId13">
        <w:r>
          <w:rPr>
            <w:rStyle w:val="InternetLink"/>
            <w:sz w:val="28"/>
            <w:szCs w:val="28"/>
          </w:rPr>
          <w:t>622</w:t>
        </w:r>
      </w:hyperlink>
      <w:r>
        <w:rPr>
          <w:sz w:val="28"/>
          <w:szCs w:val="28"/>
        </w:rPr>
        <w:t>, на предоставление субсидий иным некоммерческим организациям, в том числе в соответствии с договорами (соглашениями) на оказание указанны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00 Обслуживание муниципального долг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группа предназначена для отражения расходов районного бюджета по муниципальным долговым обязательствам района в виде процентов по ним, комиссий, а также прочих расходов, связанных с обслуживанием муниципального долга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730 Обслуживание муниципального дол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одгруппа отражает расходы районного бюджета на обслуживание муниципального долга  район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00 Иные бюджетные ассигн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ая группа предназначена для отражения (с учетом установленной в ней детализации по подгруппам и элементам) расходов районного бюджета, не отнесенных к </w:t>
      </w:r>
      <w:hyperlink r:id="rId14">
        <w:r>
          <w:rPr>
            <w:rStyle w:val="InternetLink"/>
            <w:sz w:val="28"/>
            <w:szCs w:val="28"/>
          </w:rPr>
          <w:t>группам 100</w:t>
        </w:r>
      </w:hyperlink>
      <w:r>
        <w:rPr>
          <w:sz w:val="28"/>
          <w:szCs w:val="28"/>
        </w:rPr>
        <w:t xml:space="preserve"> - </w:t>
      </w:r>
      <w:hyperlink r:id="rId15">
        <w:r>
          <w:rPr>
            <w:rStyle w:val="InternetLink"/>
            <w:sz w:val="28"/>
            <w:szCs w:val="28"/>
          </w:rPr>
          <w:t>700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10 Субсидии юридическим лицам (кроме муниципаль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) и физическим лицам - производителям товаров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, услу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 на предоставление субсидий организациям любой формы собственности, кроме муниципальных учреждений, а также индивидуальным предпринимателям, физическим лицам - производителям товаров, работ, услуг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или недополученных доходов в связи с производством (реализацией) товаров, выполнением работ, оказанием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цели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0 Исполнение судебных ак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отдельные расходы районного бюджета на исполнение судебных актов по обращению взыскания на средства районного бюджета, в том числе расходы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лату пеней и штрафов по муниципальным контрактам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лату компенсаций за задержку выплат в пользу физических лиц (включая выплаты работникам учрежден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морального вре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судебных издержек (государственной пошлины и иных издержек, связанных с рассмотрением дел в судах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исполнение судебных актов, предусматривающих обязательство  района по выплате пенсий, пособий, оплату труда работников учреждений, а также на оплату кредиторской задолженности по договорам на поставку товаров, выполнение работ, оказание услуг для муниципальных нужд и т.п., подлежат отражению по соответствующим группам, подгруппам и элементам классификации видов расх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31 Исполнение судебных актов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мировых соглашений по возмещению вреда, причинен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(бездействия) орган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(муниципального район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должностных лиц этих органов, а такж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деятельности казенных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подлежат отражению расходы на исполнение судебных актов Российской Федерации и мировых соглашений по возмещению вреда, причиненного гражданину или юридическому лицу в результате незаконных действий (бездействия) органов местного само управления (муниципального района) либо должностных лиц этих органов, а также деятельности муниципальных казенных учрежд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0 Исполнение муниципальных гарантий без пра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рессного требования гаранта к принципалу или уступ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ранту прав требования бенефициара к принципал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, связанные с исполнением муниципальных гарантий района без права регрессного требования гаранта к принципалу или уступки гаранту прав требования бенефициара к принципал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42 Исполнение муниципальных гаран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районного бюджета на исполнение муниципальных гарантий 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850 Уплата налогов, сборов и иных обязательных платеже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резе элементов данной подгруппы отражаются расходы районного бюджета на уплату налогов (включаемых в состав расходов), государственных пошлин и сборов, разного рода платежей в бюджеты всех уровней в соответствии с законодательством Российской Федер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1 Уплата налога на имущество организац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земельного налог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налога на имущество организаций и земельного налога (в том числе в период строительства объектов капитального строительст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52 Уплата прочих налогов, сборов и и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элементу отражаются расходы по уплате в установленных законодательством Российской Федерации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го нало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ты за загрязнение окружающей сред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х пошлин и сб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трафов, пеней (в том числе за несвоевременную уплату налогов и сбор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задолженности по налогам, сборам и иным обязательным платежам (в том числе организацией-правопреемник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х налогов, сборов и обязательных платеж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\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70 Резервные сред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ассигнования районного бюджета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для создания резервного фонда администрации 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зервированные в целях финансового обеспечения целевых расходов соответствующих бюдже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80 Специальные расх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й подгруппе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346;fld=134;dst=100401" TargetMode="External"/><Relationship Id="rId3" Type="http://schemas.openxmlformats.org/officeDocument/2006/relationships/hyperlink" Target="consultantplus://offline/main?base=LAW;n=115652;fld=134;dst=100551" TargetMode="External"/><Relationship Id="rId4" Type="http://schemas.openxmlformats.org/officeDocument/2006/relationships/hyperlink" Target="consultantplus://offline/main?base=LAW;n=115652;fld=134;dst=100551" TargetMode="External"/><Relationship Id="rId5" Type="http://schemas.openxmlformats.org/officeDocument/2006/relationships/hyperlink" Target="consultantplus://offline/main?base=LAW;n=114992;fld=134;dst=100085" TargetMode="External"/><Relationship Id="rId6" Type="http://schemas.openxmlformats.org/officeDocument/2006/relationships/hyperlink" Target="consultantplus://offline/main?base=LAW;n=114992;fld=134;dst=100089" TargetMode="External"/><Relationship Id="rId7" Type="http://schemas.openxmlformats.org/officeDocument/2006/relationships/hyperlink" Target="consultantplus://offline/main?base=LAW;n=114992;fld=134;dst=100099" TargetMode="External"/><Relationship Id="rId8" Type="http://schemas.openxmlformats.org/officeDocument/2006/relationships/hyperlink" Target="consultantplus://offline/main?base=LAW;n=114992;fld=134;dst=100107" TargetMode="External"/><Relationship Id="rId9" Type="http://schemas.openxmlformats.org/officeDocument/2006/relationships/hyperlink" Target="consultantplus://offline/main?base=LAW;n=114992;fld=134;dst=100129" TargetMode="External"/><Relationship Id="rId10" Type="http://schemas.openxmlformats.org/officeDocument/2006/relationships/hyperlink" Target="consultantplus://offline/main?base=LAW;n=112770;fld=134;dst=101145" TargetMode="External"/><Relationship Id="rId11" Type="http://schemas.openxmlformats.org/officeDocument/2006/relationships/hyperlink" Target="consultantplus://offline/main?base=LAW;n=114992;fld=134;dst=100160" TargetMode="External"/><Relationship Id="rId12" Type="http://schemas.openxmlformats.org/officeDocument/2006/relationships/hyperlink" Target="consultantplus://offline/main?base=LAW;n=114992;fld=134;dst=100192" TargetMode="External"/><Relationship Id="rId13" Type="http://schemas.openxmlformats.org/officeDocument/2006/relationships/hyperlink" Target="consultantplus://offline/main?base=LAW;n=114992;fld=134;dst=100200" TargetMode="External"/><Relationship Id="rId14" Type="http://schemas.openxmlformats.org/officeDocument/2006/relationships/hyperlink" Target="consultantplus://offline/main?base=LAW;n=114992;fld=134;dst=100019" TargetMode="External"/><Relationship Id="rId15" Type="http://schemas.openxmlformats.org/officeDocument/2006/relationships/hyperlink" Target="consultantplus://offline/main?base=LAW;n=114992;fld=134;dst=10020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16:00Z</dcterms:created>
  <dc:creator>user</dc:creator>
  <dc:description/>
  <cp:keywords/>
  <dc:language>en-US</dc:language>
  <cp:lastModifiedBy>user</cp:lastModifiedBy>
  <cp:lastPrinted>2019-12-10T09:33:00Z</cp:lastPrinted>
  <dcterms:modified xsi:type="dcterms:W3CDTF">2022-12-23T05:54:00Z</dcterms:modified>
  <cp:revision>44</cp:revision>
  <dc:subject/>
  <dc:title/>
</cp:coreProperties>
</file>