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09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  <w:t>РЕСПУБЛИКА ДАГЕСТА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АДМИНИСТРАЦИЯ  МР  «ТЛЯРАТИНСКИЙ РАЙОН»</w:t>
            </w:r>
          </w:p>
        </w:tc>
      </w:tr>
      <w:tr>
        <w:trPr/>
        <w:tc>
          <w:tcPr>
            <w:tcW w:w="10065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368420, Тляратинский район,                                      </w:t>
            </w: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</w:rPr>
              <w:t xml:space="preserve">  тел. (8-265) 3-42-34; 3-42-05;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с. Тлярата; </w:t>
            </w:r>
            <w:hyperlink r:id="rId3">
              <w:r>
                <w:rPr>
                  <w:rStyle w:val="InternetLink"/>
                  <w:color w:val="000000"/>
                </w:rPr>
                <w:t>www.мо-тлярата.рф</w:t>
              </w:r>
            </w:hyperlink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tlyaratarayo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a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  <w:lang w:val="en-US"/>
        </w:rPr>
        <w:t>_</w:t>
      </w:r>
      <w:r>
        <w:rPr>
          <w:b/>
          <w:sz w:val="28"/>
          <w:szCs w:val="28"/>
          <w:u w:val="single"/>
        </w:rPr>
        <w:t>29</w:t>
      </w:r>
      <w:r>
        <w:rPr>
          <w:b/>
          <w:sz w:val="28"/>
          <w:szCs w:val="28"/>
          <w:u w:val="single"/>
          <w:lang w:val="en-US"/>
        </w:rPr>
        <w:t>_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>____12  ___</w:t>
      </w:r>
      <w:r>
        <w:rPr>
          <w:b/>
          <w:sz w:val="28"/>
          <w:szCs w:val="28"/>
        </w:rPr>
        <w:t xml:space="preserve"> 2021 г.                                            №</w:t>
      </w:r>
      <w:r>
        <w:rPr>
          <w:b/>
          <w:sz w:val="28"/>
          <w:szCs w:val="28"/>
          <w:u w:val="single"/>
        </w:rPr>
        <w:t xml:space="preserve">  __85____  </w:t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709"/>
        <w:jc w:val="center"/>
        <w:rPr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240"/>
        <w:ind w:left="-284" w:hanging="0"/>
        <w:jc w:val="both"/>
        <w:rPr/>
      </w:pPr>
      <w:r>
        <w:rPr>
          <w:b/>
          <w:sz w:val="28"/>
          <w:szCs w:val="28"/>
        </w:rPr>
        <w:t>Об объявлении конкурса на замещения вакантной должности    Директора МКУ ДО «Тляратинская ДЮСШ»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В соответствии с Федеральным Законом от 02.03.2018 г. № 25 «О муниципальной службе Российской Федерации» и решения районного Собрания депутатов МР «Тляратинский район» от 28.10.2012г. «Об утверждении положения порядка проведения конкурса на замещение вакантной должности муниципальной службы»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1.Объявить конкурс на замещение вакантной должности Директора МКУ ДО «Тляратинская ДЮСШ» -1 ед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2. Утвердить состав конкурсной комиссии по проведению конкурса на замещение вакантной должности в составе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бдулаев М.М. -  глава МР «Тляратинский район», председатель комисси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бдулхаликова Р.Т.- заместитель главы МР «Тляратинский район», заместитель комисси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йпулаев И.С. – заведующий отделом по работе с сельскими поселениями, секретарь комиссии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- Абасов М.Х. – начальник финансового отдела МР «Тляратинский район»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агомедов М.М. – помощник главы администрации МР «Тляратинский район» по вопросам противодействия коррупци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и проведении конкурса руководствоваться требованиями законодательства, инструктивных писем и положения «Об утверждении положения порядка проведения конкурса на замещение вакантной должности муниципальной службы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4.Системному администратору администрации района Асхабалиеву А.С., редактору районной газеты «Тлярата» Расулов Р.А. опубликовать материал конкурса на сайте администрации и районной газете.</w:t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Р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«Тляратинский район» </w:t>
        <w:tab/>
        <w:tab/>
        <w:tab/>
        <w:t xml:space="preserve">                 Абдулаев М.М.</w:t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314pt">
    <w:name w:val="Основной текст (3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pacing w:val="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900"/>
      <w:jc w:val="both"/>
    </w:pPr>
    <w:rPr>
      <w:spacing w:val="0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00"/>
      <w:jc w:val="center"/>
    </w:pPr>
    <w:rPr>
      <w:spacing w:val="0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/>
      <w:ind w:hanging="200"/>
    </w:pPr>
    <w:rPr>
      <w:b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User</dc:creator>
  <dc:description/>
  <cp:keywords/>
  <dc:language>en-US</dc:language>
  <cp:lastModifiedBy>Пользователь</cp:lastModifiedBy>
  <cp:lastPrinted>2021-07-22T16:02:00Z</cp:lastPrinted>
  <dcterms:modified xsi:type="dcterms:W3CDTF">2021-12-29T19:05:00Z</dcterms:modified>
  <cp:revision>58</cp:revision>
  <dc:subject/>
  <dc:title> </dc:title>
</cp:coreProperties>
</file>