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34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Шидиб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Шидибский»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дулхаликов Р.Т. – первый заместитель главы МР «Тляратинский район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ов М.М. – помощник главы МР «Тляратинский район» по противодействию коррупции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стапаев К.А. – главный специалист ГО ЧС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Шидиб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3:08:00Z</dcterms:modified>
  <cp:revision>56</cp:revision>
  <dc:subject/>
  <dc:title> </dc:title>
</cp:coreProperties>
</file>