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Тляратинский район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линейного объекта системы газоснабжения местного значения «Распределительный газопровод СПК «Камилюх» Тляратинского района Республики Дагестан» и его неотъемлемых технологических частей, прокладка, переустройство, перенос инженерных коммуникаций, их эксплуатация в границах полос отвода и придорожных полос автомобильных дорог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:01:000034:1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ЗП 05:01:000034: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 Дагестан, р-н. Бабаюртовский, тер. СПК "Камилюх" Тляратин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:01:000031:1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ЗП 05:01:000031: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р-н. Бабаюртовский, тер. СПК "Джурмут Тляратинского района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01:000221: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р-н. Бабаюртов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01:000000:15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Бабаюртовский район (Коллектор К-17 с сооружениями), участок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01:000000:16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Бабаюртовский р-н, (Главный Дзержинский коллектор), участок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01:0000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еспублика Дагестан, Бабаюртовский район, тер. СПК "Камилюх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1:0000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еспублика Дагестан, Бабаюртовский район, тер. СПК "Камилюх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01:0000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еспублика Дагестан, Бабаюртовский район, тер. СПК "Камилюх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рати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йон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68 420, Республика Дагестан, Тляратинский район, с. Тляр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Шамиля, дом 127 к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 8 (8265) 342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www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-тлярата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рати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йон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68 420, Республика Дагестан, Тляратинский район, с. Тляр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Шамиля, дом 127 к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 8 (8265) 342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www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-тлярата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рограмма «Газификация жилищно-коммунального хозяйства, промышленных и иных организаций Республики Дагестан на 2022 – 2031 годы», соглашения о взаимном сотрудничестве и Договоры по газификации между администрациями регионов РФ и ПАО «Газпром», предусматривающие осуществление программы газификации в регионе; концепция участия ПАО «Газпром» в газификации регионов РФ, утвержденная Постановлением Правления ОАО «Газпром» 30.11.2009 №5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аспоряжение Правительства РФ от 15 декабря 2021 г. № 3603-р «Об определении ООО «Газпром газификация» единым оператором газификации подтверждает сведения о лице, представившем ходатайство об установлении публичного сервиту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становлением Администрации МО «Тляратинского района» Республики Дагестан от 11.09.2023 № 96 «Об утверждении проекта планировке и проекта межевания территории линейного объекта: «Распределительный газопровод СПК «Камилюх» Тляратинского района Республики Дагестан» код объекта 05/30102-1»</w:t>
            </w:r>
          </w:p>
          <w:p>
            <w:pPr>
              <w:pStyle w:val="Style17"/>
              <w:spacing w:lineRule="auto" w:line="240" w:before="0" w:after="0"/>
              <w:ind w:left="-113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www. мо-тлярата.рф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www. мо-тлярата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://www.estate-rd.ru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 «Газпром Газификац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44, Санкт-Петербург, вн. тер. г. Муниципальный округ Сампсониевское, Большой Сампсониевский проспект, д. 60, литера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eog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7:00Z</dcterms:created>
  <dc:creator>Юля Христиченко</dc:creator>
  <dc:description/>
  <cp:keywords/>
  <dc:language>en-US</dc:language>
  <cp:lastModifiedBy>Амр</cp:lastModifiedBy>
  <cp:lastPrinted>2019-08-27T13:19:00Z</cp:lastPrinted>
  <dcterms:modified xsi:type="dcterms:W3CDTF">2023-11-08T11:17:00Z</dcterms:modified>
  <cp:revision>2</cp:revision>
  <dc:subject/>
  <dc:title/>
</cp:coreProperties>
</file>