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101600</wp:posOffset>
                </wp:positionV>
                <wp:extent cx="292227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Руководителю Прес-службы</w:t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МР «Тляратинского района»</w:t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лихазумову Н.П</w:t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351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.Тлярата, Тляратинский район, 368420</w:t>
                            </w:r>
                          </w:p>
                          <w:p>
                            <w:pPr>
                              <w:pStyle w:val="Normal"/>
                              <w:ind w:left="496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1.05pt;mso-wrap-distance-left:9.05pt;mso-wrap-distance-right:9.05pt;mso-wrap-distance-top:0pt;mso-wrap-distance-bottom:0pt;margin-top:8pt;mso-position-vertical-relative:text;margin-left:274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Руководителю Прес-службы</w:t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МР «Тляратинского района»</w:t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лихазумову Н.П</w:t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right="351" w:hanging="0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.Тлярата, Тляратинский район, 368420</w:t>
                      </w:r>
                    </w:p>
                    <w:p>
                      <w:pPr>
                        <w:pStyle w:val="Normal"/>
                        <w:ind w:left="496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56665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1045" r="-486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558800</wp:posOffset>
                </wp:positionV>
                <wp:extent cx="3129915" cy="198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 В Д   Р о с с 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ВНУТРЕННИ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РЕСПУБЛИКЕ ДАГЕ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ВД по Республике Даге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Тох-орда Тляратинского района, 368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463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23 г.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6/4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56.4pt;mso-wrap-distance-left:9.05pt;mso-wrap-distance-right:9.05pt;mso-wrap-distance-top:0pt;mso-wrap-distance-bottom:0pt;margin-top:44pt;mso-position-vertical-relative:text;margin-left:-7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 В Д   Р о с с 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ВНУТРЕННИХ 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РЕСПУБЛИКЕ ДАГЕ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МВД по Республике Даге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. Тох-орда Тляратинского района, 368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463"/>
                        <w:gridCol w:w="1805"/>
                      </w:tblGrid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12.2023 г.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6/490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60325</wp:posOffset>
                </wp:positionV>
                <wp:extent cx="635" cy="107950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68.65pt;margin-top:4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7620</wp:posOffset>
                </wp:positionH>
                <wp:positionV relativeFrom="paragraph">
                  <wp:posOffset>55245</wp:posOffset>
                </wp:positionV>
                <wp:extent cx="635" cy="107950"/>
                <wp:effectExtent l="0" t="0" r="0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00.6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89.3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68.2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0" w:right="64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635" cy="107950"/>
                <wp:effectExtent l="0" t="0" r="0" b="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1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144145" cy="635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1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13970</wp:posOffset>
                </wp:positionV>
                <wp:extent cx="635" cy="107950"/>
                <wp:effectExtent l="0" t="0" r="0" b="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7.65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</wp:posOffset>
                </wp:positionV>
                <wp:extent cx="144145" cy="63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76.2pt;margin-top: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О доведении информации до                    населения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 w:before="0" w:after="16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ый Назир Пайзулаевич!</w:t>
      </w:r>
    </w:p>
    <w:p>
      <w:pPr>
        <w:pStyle w:val="NoSpacing"/>
        <w:ind w:left="0" w:right="0" w:firstLine="708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cs="Tinos" w:ascii="Tinos" w:hAnsi="Tinos"/>
          <w:sz w:val="28"/>
          <w:szCs w:val="28"/>
          <w:lang w:eastAsia="en-US"/>
        </w:rPr>
        <w:t xml:space="preserve">В целях информирования населения, прошу Вас издать статью на всех официальных сайтах администрации </w:t>
      </w:r>
      <w:r>
        <w:rPr>
          <w:rFonts w:eastAsia="Times New Roman" w:cs="Tinos" w:ascii="Tinos" w:hAnsi="Tinos"/>
          <w:color w:val="auto"/>
          <w:kern w:val="0"/>
          <w:sz w:val="28"/>
          <w:szCs w:val="28"/>
          <w:lang w:val="ru-RU" w:eastAsia="en-US" w:bidi="ar-SA"/>
        </w:rPr>
        <w:t>Тляратинского</w:t>
      </w:r>
      <w:r>
        <w:rPr>
          <w:rFonts w:cs="Tinos" w:ascii="Tinos" w:hAnsi="Tinos"/>
          <w:sz w:val="28"/>
          <w:szCs w:val="28"/>
          <w:lang w:eastAsia="en-US"/>
        </w:rPr>
        <w:t xml:space="preserve"> района, направленную на агитационно-правовое оповещение население </w:t>
      </w:r>
      <w:r>
        <w:rPr>
          <w:rFonts w:eastAsia="0" w:cs="Tinos" w:ascii="Tinos" w:hAnsi="Tinos"/>
          <w:color w:val="auto"/>
          <w:kern w:val="0"/>
          <w:sz w:val="28"/>
          <w:szCs w:val="28"/>
          <w:lang w:val="ru-RU" w:eastAsia="en-US" w:bidi="hi-IN"/>
        </w:rPr>
        <w:t>Тляратинск</w:t>
      </w:r>
      <w:r>
        <w:rPr>
          <w:rFonts w:cs="Tinos" w:ascii="Tinos" w:hAnsi="Tinos"/>
          <w:sz w:val="28"/>
          <w:szCs w:val="28"/>
          <w:lang w:eastAsia="en-US"/>
        </w:rPr>
        <w:t xml:space="preserve">ого района на тему; </w:t>
      </w:r>
    </w:p>
    <w:p>
      <w:pPr>
        <w:pStyle w:val="NoSpacing"/>
        <w:ind w:left="0" w:right="0" w:firstLine="708"/>
        <w:jc w:val="both"/>
        <w:rPr>
          <w:rFonts w:ascii="Tinos" w:hAnsi="Tinos" w:cs="Tinos"/>
          <w:sz w:val="28"/>
          <w:szCs w:val="28"/>
          <w:lang w:eastAsia="en-US"/>
        </w:rPr>
      </w:pPr>
      <w:r>
        <w:rPr>
          <w:rFonts w:cs="Tinos" w:ascii="Tinos" w:hAnsi="Tinos"/>
          <w:sz w:val="28"/>
          <w:szCs w:val="28"/>
          <w:lang w:eastAsia="en-US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nos" w:ascii="Tinos" w:hAnsi="Tinos"/>
          <w:b/>
          <w:sz w:val="28"/>
          <w:szCs w:val="28"/>
          <w:u w:val="single"/>
          <w:lang w:eastAsia="en-US"/>
        </w:rPr>
        <w:t xml:space="preserve">ОМВД России по </w:t>
      </w:r>
      <w:r>
        <w:rPr>
          <w:rFonts w:eastAsia="Times New Roman" w:cs="Tinos" w:ascii="Tinos" w:hAnsi="Tinos"/>
          <w:b/>
          <w:color w:val="auto"/>
          <w:kern w:val="0"/>
          <w:sz w:val="28"/>
          <w:szCs w:val="28"/>
          <w:u w:val="single"/>
          <w:lang w:val="ru-RU" w:eastAsia="en-US" w:bidi="ar-SA"/>
        </w:rPr>
        <w:t>Тляратинско</w:t>
      </w:r>
      <w:r>
        <w:rPr>
          <w:rFonts w:cs="Tinos" w:ascii="Tinos" w:hAnsi="Tinos"/>
          <w:b/>
          <w:sz w:val="28"/>
          <w:szCs w:val="28"/>
          <w:u w:val="single"/>
          <w:lang w:eastAsia="en-US"/>
        </w:rPr>
        <w:t>му району информирует:</w:t>
      </w:r>
    </w:p>
    <w:p>
      <w:pPr>
        <w:pStyle w:val="NoSpacing"/>
        <w:ind w:left="0" w:right="0" w:firstLine="708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оперативно-профилактического мероприятия Внимание дети 28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ВТОКРЕСЛА ДЛЯ ДЕТЕЙ: ГРУППЫ, ПРАВИЛА, РЕКОМЕНДАЦИИ. ПАМЯТКА ДЛЯ РОДИТЕЛЕЙ.</w:t>
      </w:r>
    </w:p>
    <w:p>
      <w:pPr>
        <w:pStyle w:val="NoSpacing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современному взрослому известно, что перевозить детей в автомобиле без детского кресла небез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ёнка», – гласит пункт 22.9 правил дорожного движе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просы к безопасности детей в автомобиле на этом не заканчиваются. О том, какие автокресла бывают, почему вообще необходимо использовать детское удерживающее устройство, а также какие действия родителей небезопасны для ребёнка при перевозке в личном транспортном средстве, новая памя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 по профилактике ДДТТ Института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еревозить детей в автомоби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от рождения и до 12 лет рекомендуется перевозить в детском удерживающем устройстве (ДУ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ёнка до 1 года необходимо перевозить в ДУУ спиной по ходу движения автомобиля, чтобы избежать опасного «кивка» головой при резких торм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перевозить детей на руках: при столкновении, даже при небольшой скорости автомашин, вес маленького пассажира увеличивается в несколько раз, и удержать его на руках крайне сл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детские кр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удерживающие устройства должно соответствовать росту и весу ребёнка. По этой причине все устройства делятся на 5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0 предназначена для малышей от рождения до 6 месяцев и рассчитана на рост до 70 см и вес до 1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0+ используется для детей от рождения до 1 года, рассчитана на рост до 75 см и вес до 13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1 – от 9 месяцев до 4 лет, рост 75-110 см, вес 9-18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2 – 3-7 лет, рост 95-150 см, вес 15-2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3 – 6-12 лет, рост 130-135 см, вес 22-36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: Адаптер ремня безопасности или «направляющая лямка» и бескаркасные автокресла не являются ДУУ и не рекомендуются к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е удерживающее устройство/автокресло должно быть сертифицировано. Качественное автокресло должно соответствовать стандартам безопасности ЕСЕ 44-04 или 129 i-Si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ить детское автокре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УУ нужно на заднем пассажирском сиденье посередине. Если же есть необходимость установить на переднем пассажирском, то действует два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ючите подушку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двиньте переднее пассажирское кресло максимально наза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безопасность и безопасность Ваших детей зависит от Вас! Берегите себя и своих близк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агодарим за сотрудничество!</w:t>
      </w:r>
    </w:p>
    <w:p>
      <w:pPr>
        <w:pStyle w:val="NoSpacing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341880</wp:posOffset>
            </wp:positionH>
            <wp:positionV relativeFrom="paragraph">
              <wp:posOffset>184785</wp:posOffset>
            </wp:positionV>
            <wp:extent cx="1682115" cy="13100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МВД Росс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по </w:t>
      </w:r>
      <w:r>
        <w:rPr>
          <w:sz w:val="28"/>
          <w:szCs w:val="28"/>
        </w:rPr>
        <w:t>Тлярати</w:t>
      </w:r>
      <w:r>
        <w:rPr/>
        <w:t xml:space="preserve">нскому району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</w:t>
        <w:tab/>
        <w:t xml:space="preserve">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А. Гаджиев</w:t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701" w:right="67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7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36"/>
      <w:lang w:eastAsia="ru-RU"/>
    </w:rPr>
  </w:style>
  <w:style w:type="character" w:styleId="Style13">
    <w:name w:val="Без интервала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91">
    <w:name w:val="Основной текст (9)"/>
    <w:basedOn w:val="Normal"/>
    <w:qFormat/>
    <w:pPr>
      <w:widowControl/>
      <w:shd w:fill="FFFFFF" w:val="clear"/>
      <w:bidi w:val="0"/>
      <w:spacing w:lineRule="exact" w:line="324" w:before="300" w:after="0"/>
      <w:jc w:val="both"/>
    </w:pPr>
    <w:rPr>
      <w:rFonts w:ascii="Times New Roman" w:hAnsi="Times New Roman" w:eastAsia="Times New Roman" w:cs="Times New Roman"/>
      <w:color w:val="auto"/>
      <w:kern w:val="0"/>
      <w:sz w:val="27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4"/>
      <w:lang w:val="ru-RU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3:00Z</dcterms:created>
  <dc:creator>Гуниб</dc:creator>
  <dc:description/>
  <dc:language>en-US</dc:language>
  <cp:lastModifiedBy/>
  <cp:lastPrinted>2023-08-29T15:39:00Z</cp:lastPrinted>
  <dcterms:modified xsi:type="dcterms:W3CDTF">2023-12-27T08:47:05Z</dcterms:modified>
  <cp:revision>49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