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ab/>
        <w:t>октябрь</w:t>
        <w:tab/>
      </w:r>
      <w:r>
        <w:rPr>
          <w:b/>
          <w:sz w:val="28"/>
          <w:szCs w:val="28"/>
        </w:rPr>
        <w:t>2020 г.                                                   №</w:t>
      </w:r>
      <w:r>
        <w:rPr>
          <w:b/>
          <w:sz w:val="28"/>
          <w:szCs w:val="28"/>
          <w:u w:val="single"/>
        </w:rPr>
        <w:tab/>
        <w:t>37</w:t>
        <w:tab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сельского поселения «сельсовет Тохотинский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ью 2 статьи 36 Федерального закона от 6 октября 2003 года № 131 –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членами конкурсной комиссии от муниципального района «Тляратинский район» в конкурсную комиссию по отбору кандидатур на должность главы сельского поселения «сельсовет Тохотинский»: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идова М.И. – заместитель главы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сов М.Х. – начальник финансового управления МР «Тляратинский район»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жидов С.А. – начальник Управления образования МР «Тляратинский район»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Главному специалисту по работе с сельскими поселениями МР «Тляратинский район» Абдурахманову И. С. ознакомить членов конкурсной комиссии по отбору кандидатур на должность главы сельского поселения «сельсовет Тохотинский» с настоящим постановлением под роспис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му специалисту Управления делами МР «Тляратинский район» Асхабалиеву А.С. обеспечить размещение настоящего постановления на официальном сайте МР «Тляратинский район»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20-04-30T14:56:00Z</cp:lastPrinted>
  <dcterms:modified xsi:type="dcterms:W3CDTF">2020-10-07T12:59:00Z</dcterms:modified>
  <cp:revision>58</cp:revision>
  <dc:subject/>
  <dc:title> </dc:title>
</cp:coreProperties>
</file>